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70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TTE YOUTUB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l’ambito della formazione on line le dirette Youtube saranno realizzate per approfondire i contenuti delle categorie del concorso video “Uno spot per il Telefono Rosa” ed offrire spunti di riflessione agli alunni e alle alunne che realizzeranno il video. Gli incontri programmati saranno 5, di 2 ore ciascuno uno per ogni categoria con le avvocate e le psicologhe dell’assoc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dirette hanno come obiettivo la sensibilizzazione dei giovani, la formazione e il coinvolgimento attivo e partecipativo. Ogni diretta sarà per loro uno strumento di riflessione dal punto di vista psicologico e giuridi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dirette Youtube saranno programmate come segu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ovedì  2 Dicembre 2021: “Violenza di genere” dalle 11.00 all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ovedì 16 Dicembre 2021: “Violenza assistita” dalle 11.00 all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ovedì 13 Gennaio 2022: “Bullismo e Cyberbullismo” dalle 11.00 all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ovedì 20 Gennaio 2022: “Discriminazione” dalle 11.00 all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ovedì 27 Gennaio 2022: “Revenge Porn” dalle 11.00 all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tte le dirette rimarranno registrate sul canale Youtube del Telefono Rosa e potranno essere seguite anche in momento successiv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7:00Z</dcterms:created>
  <dc:creator>Admin</dc:creator>
  <dc:description/>
  <cp:keywords/>
  <dc:language>en-US</dc:language>
  <cp:lastModifiedBy>Utente</cp:lastModifiedBy>
  <dcterms:modified xsi:type="dcterms:W3CDTF">2021-11-22T08:56:00Z</dcterms:modified>
  <cp:revision>4</cp:revision>
  <dc:subject/>
  <dc:title> </dc:title>
</cp:coreProperties>
</file>