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b/>
          <w:bCs/>
        </w:rPr>
        <w:t xml:space="preserve">Progetto PCTO “Dal cielo al laboratorio e dal laboratorio al cielo”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stronomia e Astrofisica teorico-pratica</w:t>
      </w:r>
    </w:p>
    <w:p>
      <w:pPr>
        <w:pStyle w:val="Normal"/>
        <w:jc w:val="center"/>
        <w:rPr/>
      </w:pPr>
      <w:r>
        <w:rPr/>
        <w:t xml:space="preserve">in convenzione con INAF-OAR </w:t>
      </w:r>
    </w:p>
    <w:p>
      <w:pPr>
        <w:pStyle w:val="Normal"/>
        <w:jc w:val="center"/>
        <w:rPr/>
      </w:pPr>
      <w:r>
        <w:rPr/>
        <w:t>A.S. 2021-2022 (da novembre 2021 a maggio 20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la riassuntiva, solo indicativa, degli incontri previsti e delle ore frontali previste per i docenti (il calendario sarà predisposto appena possibile); i sei incontri in presenza saranno “sdoppiati”, mediante la divisione dei partecipanti in due gruppi. L'ordine degli incontri è solo orient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CONTRO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 PRESENZ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 DISTANZ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ORE FRONTALI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ORE NON FR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totabella"/>
              <w:snapToGrid w:val="false"/>
              <w:jc w:val="center"/>
              <w:rPr>
                <w:color w:val="666666"/>
                <w:shd w:fill="999999" w:val="clear"/>
              </w:rPr>
            </w:pPr>
            <w:r>
              <w:rPr>
                <w:color w:val="666666"/>
                <w:shd w:fill="999999" w:val="clear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totabella"/>
              <w:snapToGrid w:val="false"/>
              <w:rPr>
                <w:color w:val="666666"/>
                <w:shd w:fill="999999" w:val="clear"/>
              </w:rPr>
            </w:pPr>
            <w:r>
              <w:rPr>
                <w:color w:val="666666"/>
                <w:shd w:fill="999999" w:val="clear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totabella"/>
              <w:snapToGrid w:val="false"/>
              <w:rPr>
                <w:color w:val="666666"/>
                <w:shd w:fill="999999" w:val="clear"/>
              </w:rPr>
            </w:pPr>
            <w:r>
              <w:rPr>
                <w:color w:val="666666"/>
                <w:shd w:fill="999999" w:val="clear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totabella"/>
              <w:snapToGrid w:val="false"/>
              <w:rPr>
                <w:color w:val="666666"/>
                <w:shd w:fill="999999" w:val="clear"/>
              </w:rPr>
            </w:pPr>
            <w:r>
              <w:rPr>
                <w:color w:val="666666"/>
                <w:shd w:fill="999999" w:val="clear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totabella"/>
              <w:snapToGrid w:val="false"/>
              <w:rPr>
                <w:color w:val="666666"/>
                <w:shd w:fill="999999" w:val="clear"/>
              </w:rPr>
            </w:pPr>
            <w:r>
              <w:rPr>
                <w:color w:val="666666"/>
                <w:shd w:fill="999999" w:val="clear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+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+3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NAF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+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+4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NAF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+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+3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+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+3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+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+3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+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+4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hd w:fill="999999" w:val="clear"/>
              </w:rPr>
            </w:pPr>
            <w:r>
              <w:rPr>
                <w:b/>
                <w:bCs/>
                <w:color w:val="FF3333"/>
              </w:rPr>
              <w:t>RISERV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hd w:fill="999999" w:val="clear"/>
              </w:rPr>
            </w:pPr>
            <w:r>
              <w:rPr>
                <w:b/>
                <w:bCs/>
                <w:color w:val="FF3333"/>
                <w:shd w:fill="999999" w:val="clear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hd w:fill="999999" w:val="clear"/>
              </w:rPr>
            </w:pPr>
            <w:r>
              <w:rPr>
                <w:b/>
                <w:bCs/>
                <w:color w:val="FF3333"/>
                <w:shd w:fill="999999" w:val="clear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(2+2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  <w:t>(2+2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TOT.ORE STUD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TOT. incontri/ore docenti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6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60 (56+4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48 (44+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totale delle ore di PCTO per gli studenti è 50, di cui 40 in presenza e 10  per le attività “a casa” e/o per la partecipazione alle Olimpiadi di Astronom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</w:t>
      </w:r>
    </w:p>
    <w:p>
      <w:pPr>
        <w:pStyle w:val="Normal"/>
        <w:rPr/>
      </w:pPr>
      <w:r>
        <w:rPr/>
        <w:t xml:space="preserve">1- le ore non frontali in tabella si riferiscono all'assistenza e al tutorato durante gli incontri; a queste si devono aggiungere </w:t>
      </w:r>
      <w:r>
        <w:rPr>
          <w:b/>
          <w:bCs/>
        </w:rPr>
        <w:t>27 ore</w:t>
      </w:r>
      <w:r>
        <w:rPr/>
        <w:t xml:space="preserve"> per l'organizzazione preliminare, l'organizzazione degli incontri, la programmazione e la preparazione delle lezioni e il controllo e la preparazione degli strumenti, la verifica dei lavori/elaborati degli studenti. </w:t>
      </w:r>
      <w:r>
        <w:rPr>
          <w:b/>
          <w:bCs/>
        </w:rPr>
        <w:t>Il totale delle ore non frontali, pertanto è 75</w:t>
      </w:r>
      <w:r>
        <w:rPr/>
        <w:t>.</w:t>
      </w:r>
    </w:p>
    <w:p>
      <w:pPr>
        <w:pStyle w:val="Normal"/>
        <w:rPr/>
      </w:pPr>
      <w:r>
        <w:rPr/>
        <w:t>2- la “RISERVA” si riferisce al possibile prolungamento di un'ora per 2 incontri, anche per eventuali attività di recupero per assenze di gruppi di studenti (situazione che si è già verificata in passato</w:t>
      </w:r>
    </w:p>
    <w:p>
      <w:pPr>
        <w:pStyle w:val="Normal"/>
        <w:rPr/>
      </w:pPr>
      <w:r>
        <w:rPr/>
        <w:t>3- Resta inteso che, in caso di mancato “sdoppiamento”, le ore frontali e non frontali riportate in tabella saranno proporzionalmente ridot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4:46:54Z</dcterms:created>
  <dc:creator>Giovanni Mele</dc:creator>
  <dc:description/>
  <dc:language>en-US</dc:language>
  <cp:lastModifiedBy/>
  <cp:revision>0</cp:revision>
  <dc:subject/>
  <dc:title/>
</cp:coreProperties>
</file>