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PROGETTO PCTO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Dal cielo al laboratorio e dal laboratorio al cielo” (Astronomia e Astrofisica teorico-pra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me del Progetto: “Dal cielo al laboratorio e dal laboratorio al cielo”</w:t>
      </w:r>
    </w:p>
    <w:p>
      <w:pPr>
        <w:pStyle w:val="Normal"/>
        <w:rPr/>
      </w:pPr>
      <w:r>
        <w:rPr/>
        <w:t>2. Struttura ospitante: INAF-OAR (Osservatorio Astronomico di Roma) e Liceo Aristofane</w:t>
      </w:r>
    </w:p>
    <w:p>
      <w:pPr>
        <w:pStyle w:val="Normal"/>
        <w:rPr/>
      </w:pPr>
      <w:r>
        <w:rPr/>
        <w:t xml:space="preserve">3. Ambito/Area: Scientifica (Fisica, Matematica, Scienze Naturali) 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Ore previste (per gli studenti): 50 (40 in presenza, 10 di attività di gruppo o individuali)</w:t>
      </w:r>
    </w:p>
    <w:p>
      <w:pPr>
        <w:pStyle w:val="Normal"/>
        <w:rPr/>
      </w:pPr>
      <w:r>
        <w:rPr/>
        <w:t xml:space="preserve">5. Durata del progetto (dal/al): 11/2021 - 6/2022 </w:t>
      </w:r>
    </w:p>
    <w:p>
      <w:pPr>
        <w:pStyle w:val="Normal"/>
        <w:rPr/>
      </w:pPr>
      <w:r>
        <w:rPr/>
        <w:t>6. N. studenti ammessi al percorso:  50 (con almeno due docenti, se il numero di studenti partecipanti supera 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 esterno: dott. Francesco D’Alessio (INAF-O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 di progetto: prof. Giovanni M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DEL PROGET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ono previste </w:t>
      </w:r>
      <w:r>
        <w:rPr>
          <w:b/>
          <w:bCs/>
        </w:rPr>
        <w:t>due conferenze tenute da ricercatori INAF-OAR in orario extrascolastico presso l’Aristofane (o in videoconferenza)</w:t>
      </w:r>
      <w:r>
        <w:rPr/>
        <w:t xml:space="preserve">,  </w:t>
      </w:r>
      <w:r>
        <w:rPr>
          <w:b/>
          <w:bCs/>
        </w:rPr>
        <w:t>lezioni teoriche e pratiche di Astronomia e Astrofisica tenute da docenti interni</w:t>
      </w:r>
      <w:r>
        <w:rPr/>
        <w:t xml:space="preserve">, </w:t>
      </w:r>
      <w:r>
        <w:rPr>
          <w:b/>
          <w:bCs/>
        </w:rPr>
        <w:t>attività osservative visuali e fotografiche, attività laboratoriali per l'elaborazione di filmati e foto astronomiche.</w:t>
      </w:r>
      <w:r>
        <w:rPr/>
        <w:t xml:space="preserve"> </w:t>
      </w:r>
    </w:p>
    <w:p>
      <w:pPr>
        <w:pStyle w:val="Normal"/>
        <w:rPr/>
      </w:pPr>
      <w:r>
        <w:rPr/>
        <w:t xml:space="preserve">Saranno organizzate almeno </w:t>
      </w:r>
      <w:r>
        <w:rPr>
          <w:b/>
          <w:bCs/>
        </w:rPr>
        <w:t>due serate astronomiche</w:t>
      </w:r>
      <w:r>
        <w:rPr/>
        <w:t xml:space="preserve">, compatibilmente con l’attuale stato di emergenza e con le condizioni meteorologiche: indicativamente la prima a novembre 2021, con osservazioni della Luna e dei pianeti Venere, Giove e Saturno, la seconda, in primavera, probabilmente ad aprile o a maggio, consistente in una serata astronomica “aperta”, presso l’Aristofane; è, inoltre, allo studio l’organizzazione di un evento (fine novembre), in occasione della giornata internazionale dei Raggi Cosmici. Alcuni studenti “esperti” avranno il compito di Tutor per i lavori di gruppo che saranno svolti dai partecipanti. </w:t>
      </w:r>
      <w:r>
        <w:rPr>
          <w:b/>
          <w:bCs/>
        </w:rPr>
        <w:t>Infine, è prevista la documentazione delle attività nel blog dedic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 IMPORTANTE</w:t>
      </w:r>
      <w:r>
        <w:rPr/>
        <w:t xml:space="preserve">: le attività si svolgeranno in parte in presenza e in parte in videoconferenza; per favorire gli incontri in presenza, si ipotizza la suddivisione dei partecipanti in due gruppi; </w:t>
      </w:r>
      <w:r>
        <w:rPr>
          <w:b/>
          <w:bCs/>
          <w:i/>
          <w:iCs/>
          <w:color w:val="3333FF"/>
        </w:rPr>
        <w:t>questo comporterà un aumento delle ore di impegno dei docenti coinvolti, dato che alcuni incontri dovranno essere replicati; pertanto nel calcolo delle ore di docenza e delle ore funzionali (per assistenza) si è tenuto conto di un pacchetto di 20 + 20 ore aggiuntive per consentire lo “sdoppiamento” dei partecipa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, obiettivi, competenze, ec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centivare l'interesse degli studenti per le discipline scientifiche coinvolte; </w:t>
      </w:r>
    </w:p>
    <w:p>
      <w:pPr>
        <w:pStyle w:val="Normal"/>
        <w:rPr/>
      </w:pPr>
      <w:r>
        <w:rPr/>
        <w:t xml:space="preserve">2. Competenze trasversali: scrivere relazioni e/o articoli, lavorare in gruppo, raccogliere ed elaborare dati </w:t>
      </w:r>
    </w:p>
    <w:p>
      <w:pPr>
        <w:pStyle w:val="Normal"/>
        <w:rPr/>
      </w:pPr>
      <w:r>
        <w:rPr/>
        <w:t>3. Competenze specifiche: orientarsi nella volta celeste, elaborare filmati e foto astronomiche, raccogliere ed elaborare dati</w:t>
      </w:r>
    </w:p>
    <w:p>
      <w:pPr>
        <w:pStyle w:val="Normal"/>
        <w:rPr/>
      </w:pPr>
      <w:r>
        <w:rPr/>
        <w:t xml:space="preserve">4. Finalità di orientamento: illustrare agli studenti le attività possibili nei settori dell’Astronomia, dell’Astrofisica, della Fisica, ecc. </w:t>
      </w:r>
    </w:p>
    <w:p>
      <w:pPr>
        <w:pStyle w:val="Normal"/>
        <w:rPr/>
      </w:pPr>
      <w:r>
        <w:rPr/>
        <w:t xml:space="preserve">5. Compito di realtà: uso dei telescopi e degli altri strumenti astronomici in dotazione, elaborazione di immagini e filmati e documentazione delle osservazioni e delle altre attività previste; gestione del blog del progetto e di pagine dedicate nei social network. </w:t>
      </w:r>
    </w:p>
    <w:p>
      <w:pPr>
        <w:pStyle w:val="Normal"/>
        <w:rPr/>
      </w:pPr>
      <w:r>
        <w:rPr/>
        <w:t>6. Valutazione (disciplina di riferimento): Fisica, Scienze, Matema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0:43Z</dcterms:created>
  <dc:creator>Giovanni Mele</dc:creator>
  <dc:description/>
  <dc:language>en-US</dc:language>
  <cp:lastModifiedBy/>
  <cp:revision>0</cp:revision>
  <dc:subject/>
  <dc:title/>
</cp:coreProperties>
</file>