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7681814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Monte Resegone,3  - 00139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Wingdings" w:cs="Wingdings" w:ascii="Wingdings" w:hAnsi="Wingdings"/>
          <w:smallCaps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sz w:val="18"/>
          <w:szCs w:val="18"/>
          <w:lang w:eastAsia="it-IT"/>
        </w:rPr>
        <w:t>*</w:t>
      </w: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stretto XII -  3° Municipio – Ambito Territoriale 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it-IT"/>
          </w:rPr>
          <w:t>www.liceoaristofane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colare n.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doc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Al Personale A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All’Albo on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comunicazione orario di ricevimento antimerid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ocenti sono invitati, in vista dell’imminente inizio dei ricevimenti antimeridiani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muni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o le ore 11.00 di giovedì 2 novemb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proprio orario di ricev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dicando il giorno, l’ora e la sede nei prospetti a ciò predisposti nelle sale insegnanti delle tre sed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raccomanda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ai docenti di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attivare contestualmente nel registro elettronico la finestra di gestione del colloqui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seguendo le indicazioni operative fornite dall’Animatrice digitale, prof.ssa Stefania Zambardino, reperibili sul sito del Liceo seguendo il percorso: login &gt; area docenti e amministrazione &gt; registro elettronico&gt; gestione colloqui famigli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Queste le settimane previste dal PAA per i ricevimenti antimeridian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NOVEMBRE dal 6 all’11 e dal 20 al 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DICEMBRE dall’11 al 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GENNAIO dal 22 al 2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FEBBRAIO dal 5 al 10 e dal 19 al 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MARZO dal 5 al 10 e dal 19 al 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APRILE dal 9 al 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MAGGIO dal 2 all’8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Si consiglia di aprire la finestra dei ricevimenti mese per mes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, per consentire al maggior numero possibile di famiglie di accedere ai colloq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30 ottobre 2017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irigente scolastico      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ffaella Giustizie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P/MG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24130</wp:posOffset>
          </wp:positionV>
          <wp:extent cx="2827020" cy="685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0:00Z</dcterms:created>
  <dc:creator>Enrico</dc:creator>
  <dc:description/>
  <cp:keywords/>
  <dc:language>en-US</dc:language>
  <cp:lastModifiedBy>vicepresidenza</cp:lastModifiedBy>
  <cp:lastPrinted>2016-07-14T13:53:00Z</cp:lastPrinted>
  <dcterms:modified xsi:type="dcterms:W3CDTF">2017-10-30T11:25:00Z</dcterms:modified>
  <cp:revision>5</cp:revision>
  <dc:subject/>
  <dc:title/>
</cp:coreProperties>
</file>