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color w:val="00008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067290" cy="6969760"/>
                <wp:effectExtent l="5080" t="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969600"/>
                          <a:chOff x="0" y="0"/>
                          <a:chExt cx="1006740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7400" cy="69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440" y="4317840"/>
                              <a:ext cx="11595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Papyrus" w:hAnsi="Papyrus" w:eastAsia="Times New Roman" w:cs="Papyrus"/>
                                    <w:color w:val="000080"/>
                                    <w:lang w:val="it-IT" w:bidi="ar-SA"/>
                                  </w:rPr>
                                  <w:t>At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47160"/>
                              <a:ext cx="1863000" cy="117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c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ristofa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11375"/>
                                <a:gd name="adj2" fmla="val -2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2629080"/>
                              <a:ext cx="1600200" cy="10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>martedì 11/4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1143000"/>
                              <a:ext cx="64008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240" y="4957920"/>
                              <a:ext cx="6400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67400" cy="69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0"/>
                                <a:ext cx="9953640" cy="696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73000" y="294480"/>
                                  <a:ext cx="2651760" cy="82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6"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Lanzide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attane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i Sib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osi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trall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auli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erviso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e Vi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ennell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1640" y="1208880"/>
                                  <a:ext cx="21031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Piano 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9120" y="0"/>
                                  <a:ext cx="12517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cort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185000">
                                  <a:off x="95043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85899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76755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2520" y="343080"/>
                                  <a:ext cx="273744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265176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1760" cy="82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Flamini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Format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Dian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Pietropaol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Gentilin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Germinari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a  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firstLine="14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Martorell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Bianc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picell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185000">
                                      <a:off x="23313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14169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5025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960"/>
                                    <a:ext cx="63360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360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42720" y="216360"/>
                                      <a:ext cx="156960" cy="140400"/>
                                    </a:xfrm>
                                    <a:custGeom>
                                      <a:avLst/>
                                      <a:gdLst>
                                        <a:gd name="textAreaLeft" fmla="*/ 13680 w 88920"/>
                                        <a:gd name="textAreaRight" fmla="*/ 81720 w 88920"/>
                                        <a:gd name="textAreaTop" fmla="*/ 24120 h 79560"/>
                                        <a:gd name="textAreaBottom" fmla="*/ 55440 h 79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4360"/>
                                  <a:ext cx="9953640" cy="628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73120" y="1921680"/>
                                    <a:ext cx="210312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000080"/>
                                          <w:lang w:val="en-US" w:eastAsia="en-US" w:bidi="ar-SA"/>
                                        </w:rPr>
                                        <w:t>Piano intermed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24480" y="100728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Bertin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Maddalena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fr-FR"/>
                                          </w:rPr>
                                          <w:t xml:space="preserve"> Leo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Perrin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Bellahse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Ceccobel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4573440"/>
                                    <a:ext cx="1463040" cy="164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.  SCIENZ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Molinari   Zippe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772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. Informat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Allegra Palumbo Pantellin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544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FIS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98400" y="1921680"/>
                                    <a:ext cx="6400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20"/>
                                          <w:rFonts w:ascii="Webdings" w:hAnsi="Webdings" w:eastAsia="Webdings" w:cs="Webdings"/>
                                          <w:color w:val="FF00FF"/>
                                          <w:lang w:val="fr-FR" w:bidi="ar-SA"/>
                                        </w:rPr>
                                        <w:t>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43200" y="4846320"/>
                                    <a:ext cx="4572000" cy="143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24520"/>
                                      <a:ext cx="331488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5084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Segreteri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5600" y="0"/>
                                        <a:ext cx="9360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Dirigente Scolastic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5280" y="0"/>
                                        <a:ext cx="11196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Mag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Latini   Morgan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Pallon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Bo   Quint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785000">
                                      <a:off x="4297320" y="10976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54900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36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247032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Re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Lombard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Guadagn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it-IT"/>
                                          </w:rPr>
                                          <w:t>Aula 4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Nardell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Ventura 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Bonel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1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Onei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Salvaterr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Zambardi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61840" y="3841920"/>
                                    <a:ext cx="991800" cy="9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u w:val="single"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Palest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orsi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Girlando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bidi="ar-SA" w:val="fr-FR"/>
                                        </w:rPr>
                                        <w:t>Ruf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Blandin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bidi="ar-SA" w:val="it-IT"/>
                                        </w:rPr>
                                        <w:t xml:space="preserve"> Ferret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Tiglio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bidi="ar-SA" w:val="fr-FR"/>
                                        </w:rPr>
                                        <w:t>Sene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5000">
                                    <a:off x="7864560" y="3933000"/>
                                    <a:ext cx="731520" cy="457200"/>
                                  </a:xfrm>
                                  <a:custGeom>
                                    <a:avLst/>
                                    <a:gdLst>
                                      <a:gd name="textAreaLeft" fmla="*/ 64800 w 414720"/>
                                      <a:gd name="textAreaRight" fmla="*/ 362880 w 414720"/>
                                      <a:gd name="textAreaTop" fmla="*/ 64800 h 259200"/>
                                      <a:gd name="textAreaBottom" fmla="*/ 19440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35760" y="0"/>
                                    <a:ext cx="811440" cy="338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15000">
                                      <a:off x="4500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456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440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 rot="16185000">
                                    <a:off x="77270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86414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95558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78880"/>
                                    <a:ext cx="5761440" cy="3726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14400"/>
                                      <a:ext cx="1279440" cy="478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024080" y="91440"/>
                                      <a:ext cx="17373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73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Simon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Fait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anzocch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rmat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D’Anne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arturan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18240" y="0"/>
                                      <a:ext cx="91440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Cersosim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Parretti  Mollo  Galass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1005840"/>
                                      <a:ext cx="915120" cy="48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Direttore SG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15000">
                                        <a:off x="640080" y="136800"/>
                                        <a:ext cx="274320" cy="137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3760 h 78120"/>
                                          <a:gd name="textAreaBottom" fmla="*/ 54360 h 7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95280" y="1946880"/>
                                      <a:ext cx="822960" cy="52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Sleite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Illiano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0"/>
                                      <a:ext cx="731520" cy="640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3152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otocopi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06200" y="421200"/>
                                        <a:ext cx="274320" cy="16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8080 h 92160"/>
                                          <a:gd name="textAreaBottom" fmla="*/ 64080 h 9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2160" y="1920240"/>
                                      <a:ext cx="1554480" cy="64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 xml:space="preserve">Via Mont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>Resego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280160"/>
                                      <a:ext cx="1442880" cy="721440"/>
                                    </a:xfrm>
                                    <a:custGeom>
                                      <a:avLst/>
                                      <a:gdLst>
                                        <a:gd name="textAreaLeft" fmla="*/ 127800 w 817920"/>
                                        <a:gd name="textAreaRight" fmla="*/ 715680 w 817920"/>
                                        <a:gd name="textAreaTop" fmla="*/ 102240 h 408960"/>
                                        <a:gd name="textAreaBottom" fmla="*/ 306720 h 408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920" y="2537640"/>
                                      <a:ext cx="1097280" cy="118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Bibliote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Trovat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Candelor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Me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834640" y="21020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41496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96360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542664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560320" y="2650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61224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1007280"/>
                                    <a:ext cx="273744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26517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17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Circ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Magg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Alfier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88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Piccinn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Bassa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23313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2960"/>
                                      <a:ext cx="63360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3600" cy="3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ett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343080" y="216720"/>
                                        <a:ext cx="156960" cy="14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88920"/>
                                          <a:gd name="textAreaRight" fmla="*/ 81720 w 88920"/>
                                          <a:gd name="textAreaTop" fmla="*/ 24120 h 79560"/>
                                          <a:gd name="textAreaBottom" fmla="*/ 55440 h 79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0" y="4663080"/>
                                    <a:ext cx="811440" cy="145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16200"/>
                                      <a:ext cx="81144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en-US" w:eastAsia="en-US" w:bidi="ar-SA"/>
                                          </w:rPr>
                                          <w:t>sca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5385000">
                                      <a:off x="-4608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600200"/>
                                <a:ext cx="2560320" cy="73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entr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 rot="16185000">
                            <a:off x="77893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87037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96181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792.7pt;height:548.75pt" coordorigin="-720,-540" coordsize="15854,10975">
                <v:group id="shape_0" style="position:absolute;left:-720;top:-540;width:15854;height:109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23;top:6259;width:182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Papyrus" w:hAnsi="Papyrus" w:eastAsia="Times New Roman" w:cs="Papyrus"/>
                              <w:color w:val="000080"/>
                              <w:lang w:val="it-IT" w:bidi="ar-SA"/>
                            </w:rPr>
                            <w:t>Atr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333399" stroked="f" o:allowincell="f" style="position:absolute;left:-477;top:-466;width:2933;height:184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c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ristofane</w:t>
                          </w:r>
                        </w:p>
                      </w:txbxContent>
                    </v:textbox>
                    <v:path textpathok="t"/>
                    <v:textpath on="t" fitshape="t" string="Liceo&#10;Aristofane" style="font-family:&quot;Times New Roman&quot;;font-size:12pt"/>
                    <v:fill o:detectmouseclick="t" type="solid" color2="#cccc66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-108;top:3600;width:2519;height:1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>martedì 11/4/20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5;top:1260;width:1007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3;top:7267;width:100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20;top:-540;width:15854;height:10975">
                    <v:group id="shape_0" style="position:absolute;left:-541;top:-540;width:15675;height:10975">
                      <v:group id="shape_0" style="position:absolute;left:10755;top:-77;width:4176;height:1296">
                        <v:shape id="shape_0" fillcolor="white" stroked="t" o:allowincell="f" style="position:absolute;left:1075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Lanzid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Cattan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Di Sib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219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Bos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Stra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Sauli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363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Servis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De V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Menne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</v:group>
                      <v:shape id="shape_0" fillcolor="white" stroked="f" o:allowincell="f" style="position:absolute;left:11619;top:1363;width:331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Piano ter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39;top:-540;width:1970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cort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3366ff" stroked="t" o:allowincell="f" style="position:absolute;left:1442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298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154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group id="shape_0" style="position:absolute;left:4140;top:0;width:4311;height:1858">
                        <v:group id="shape_0" style="position:absolute;left:4275;top:0;width:4176;height:1366">
                          <v:group id="shape_0" style="position:absolute;left:4275;top:0;width:4176;height:1296">
                            <v:shape id="shape_0" fillcolor="white" stroked="t" o:allowincell="f" style="position:absolute;left:427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Flamin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Forma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Dia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71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Pietropao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Gentili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Germinari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15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a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Martorel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Bian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picell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794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650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06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140;top:1296;width:998;height:562">
                          <v:shape id="shape_0" fillcolor="white" stroked="t" o:allowincell="f" style="position:absolute;left:4140;top:1296;width:997;height:49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4681;top:1637;width:246;height:220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541;top:754;width:15675;height:9682">
                        <v:shape id="shape_0" fillcolor="white" stroked="f" o:allowincell="f" style="position:absolute;left:11700;top:3564;width:3311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80"/>
                                    <w:lang w:val="en-US" w:eastAsia="en-US" w:bidi="ar-SA"/>
                                  </w:rPr>
                                  <w:t>Piano intermed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836;top:2124;width:4176;height:1296">
                          <v:shape id="shape_0" fillcolor="white" stroked="t" o:allowincell="f" style="position:absolute;left:1083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Berti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Maddalen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bidi="ar-SA" w:val="fr-FR"/>
                                    </w:rPr>
                                    <w:t xml:space="preserve"> Le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Perr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Bellahse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Ceccobe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group id="shape_0" style="position:absolute;left:10836;top:7740;width:2304;height:2593">
                          <v:shape id="shape_0" fillcolor="white" stroked="t" o:allowincell="f" style="position:absolute;left:10836;top:7740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.  SCI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Molinari   Zipp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8634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. Informa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Allegra Palumbo Pantellin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9528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FI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6228;top:3564;width:1007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79;top:8169;width:7197;height:2266">
                          <v:group id="shape_0" style="position:absolute;left:3779;top:8995;width:5220;height:1440">
                            <v:shape id="shape_0" fillcolor="white" stroked="t" o:allowincell="f" style="position:absolute;left:3779;top:8995;width:1654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Segreteri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599;top:8995;width:1473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Dirigente Scolastic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236;top:8995;width:1762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Mag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Latini   Morga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Pallo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Bo   Qui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10546;top:9897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9033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8169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10836;top:4428;width:4176;height:1296">
                          <v:shape id="shape_0" fillcolor="white" stroked="t" o:allowincell="f" style="position:absolute;left:1083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Re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Lombard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Guadag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it-IT"/>
                                    </w:rPr>
                                    <w:t>Aula 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Nardel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Ventura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Bone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Onei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Salvater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Zambardi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3572;top:6588;width:1561;height:1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fr-FR" w:bidi="ar-SA"/>
                                  </w:rPr>
                                  <w:t>Pales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Cor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 xml:space="preserve">Girlando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bidi="ar-SA" w:val="fr-FR"/>
                                  </w:rPr>
                                  <w:t>Ruf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fr-FR" w:bidi="ar-SA"/>
                                  </w:rPr>
                                  <w:t>Blandin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bidi="ar-SA" w:val="it-IT"/>
                                  </w:rPr>
                                  <w:t xml:space="preserve"> Ferret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 xml:space="preserve">Tiglio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bidi="ar-SA" w:val="fr-FR"/>
                                  </w:rPr>
                                  <w:t>Sen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#3366ff" stroked="t" o:allowincell="f" style="position:absolute;left:11844;top:6731;width:1151;height:719;mso-wrap-style:none;v-text-anchor:middle;rotation: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8964;top:754;width:1278;height:4896">
                          <v:shape id="shape_0" fillcolor="#3366ff" stroked="t" o:allowincell="f" style="position:absolute;left:9036;top:754;width:1151;height:719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group id="shape_0" style="position:absolute;left:8964;top:3852;width:1278;height:1798">
                            <v:shape id="shape_0" fillcolor="white" stroked="f" o:allowincell="f" style="position:absolute;left:8964;top:3852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4930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8964;top:1836;width:1278;height:1798">
                            <v:shape id="shape_0" fillcolor="white" stroked="f" o:allowincell="f" style="position:absolute;left:8964;top:1836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2914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shape id="shape_0" fillcolor="#3366ff" stroked="t" o:allowincell="f" style="position:absolute;left:1162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306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450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-541;top:4284;width:9073;height:586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541;top:5724;width:2014;height:75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96;top:4428;width:2736;height:1366">
                            <v:group id="shape_0" style="position:absolute;left:5796;top:4428;width:2736;height:1296">
                              <v:shape id="shape_0" fillcolor="white" stroked="t" o:allowincell="f" style="position:absolute;left:579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imon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Fai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anzocch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rma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’Anne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artura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658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802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212;top:4284;width:1439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Cersosim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Parretti  Mollo  Galass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5868;width:1440;height:762">
                            <v:shape id="shape_0" fillcolor="white" stroked="t" o:allowincell="f" style="position:absolute;left:2916;top:5868;width:1295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Direttore SG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924;top:6083;width:431;height:216;mso-wrap-style:none;v-text-anchor:middle;rotation:18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916;top:7350;width:1295;height:8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Slei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Illiano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4284;width:1152;height:919">
                            <v:shape id="shape_0" fillcolor="white" stroked="t" o:allowincell="f" style="position:absolute;left:2916;top:4284;width:1151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otocop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084;top:4947;width:431;height:255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f" o:allowincell="f" style="position:absolute;left:-396;top:7308;width:2447;height:10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 xml:space="preserve">Via Mo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>Resego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-108;top:6300;width:2271;height:1135;mso-wrap-style:none;v-text-anchor:middle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white" stroked="t" o:allowincell="f" style="position:absolute;left:1980;top:8280;width:1727;height:18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Bibliote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Trov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Candelo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Me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3923;top:7593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4838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702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8006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3491;top:8457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148;top:5363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221;top:2124;width:4311;height:1859">
                          <v:group id="shape_0" style="position:absolute;left:4356;top:2124;width:4176;height:1366">
                            <v:group id="shape_0" style="position:absolute;left:4356;top:2124;width:4176;height:1296">
                              <v:shape id="shape_0" fillcolor="white" stroked="t" o:allowincell="f" style="position:absolute;left:435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579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Circ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Magg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Alfier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Piccin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assa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802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658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514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4221;top:3420;width:998;height:563">
                            <v:shape id="shape_0" fillcolor="white" stroked="t" o:allowincell="f" style="position:absolute;left:4221;top:3420;width:997;height:4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ett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4762;top:3761;width:246;height:220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036;top:8096;width:1351;height:2079">
                          <v:shape id="shape_0" fillcolor="white" stroked="f" o:allowincell="f" style="position:absolute;left:9108;top:9324;width:1277;height:8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en-US" w:eastAsia="en-US" w:bidi="ar-SA"/>
                                    </w:rPr>
                                    <w:t>sca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9036;top:8098;width:1151;height:719;flip:y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9900" stroked="t" o:allowincell="f" style="position:absolute;left:-720;top:1980;width:4031;height:1151;mso-wrap-style:none;v-text-anchor:middle" type="_x0000_t136">
                      <v:path textpathok="t"/>
                      <v:textpath on="t" fitshape="t" string="Centrale" style="font-family:&quot;Arial Black&quot;;font-size:12pt"/>
                      <v:fill o:detectmouseclick="t" type="solid" color2="#0066ff"/>
                      <v:stroke color="#ff6600" weight="9360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#3366ff" stroked="t" o:allowincell="f" style="position:absolute;left:1154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298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442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5955030</wp:posOffset>
                </wp:positionV>
                <wp:extent cx="81153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468.9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lang w:val="en-US" w:eastAsia="en-US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pyrus" w:hAnsi="Papyrus" w:cs="Papyrus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pyrus" w:hAnsi="Papyrus" w:cs="Papyrus"/>
      <w:color w:val="0000FF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4:00Z</dcterms:created>
  <dc:creator>vicepresidenza</dc:creator>
  <dc:description/>
  <cp:keywords/>
  <dc:language>en-US</dc:language>
  <cp:lastModifiedBy>vicepresidenza</cp:lastModifiedBy>
  <cp:lastPrinted>2016-11-29T10:36:00Z</cp:lastPrinted>
  <dcterms:modified xsi:type="dcterms:W3CDTF">2017-04-08T08:15:00Z</dcterms:modified>
  <cp:revision>21</cp:revision>
  <dc:subject/>
  <dc:title>            </dc:title>
</cp:coreProperties>
</file>