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object w:dxaOrig="415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.65pt;height:37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3224147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UFFICIO SCOLASTICO REGIONALE PER IL LAZIO</w:t>
      </w:r>
    </w:p>
    <w:p>
      <w:pPr>
        <w:pStyle w:val="Normal"/>
        <w:tabs>
          <w:tab w:val="clear" w:pos="708"/>
          <w:tab w:val="left" w:pos="5671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18"/>
          <w:szCs w:val="18"/>
          <w:lang w:eastAsia="it-IT"/>
        </w:rPr>
        <w:t>CENTRO SERVIZI AMMINISTRATIVI – UFFICIO VI AMBITO TERRITORIALE DI 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CEO CLASSICO E LINGUISTIC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RISTOF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ia Monte Resegone,3  - 00139 R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Wingdings" w:cs="Wingdings" w:ascii="Wingdings" w:hAnsi="Wingdings"/>
          <w:smallCaps/>
          <w:sz w:val="18"/>
          <w:szCs w:val="18"/>
          <w:lang w:eastAsia="it-IT"/>
        </w:rPr>
        <w:t>(</w:t>
      </w:r>
      <w:r>
        <w:rPr>
          <w:rFonts w:eastAsia="Times New Roman" w:cs="Times New Roman" w:ascii="Times New Roman" w:hAnsi="Times New Roman"/>
          <w:smallCaps/>
          <w:sz w:val="18"/>
          <w:szCs w:val="18"/>
          <w:lang w:eastAsia="it-IT"/>
        </w:rPr>
        <w:t xml:space="preserve">  06121125005   </w:t>
      </w:r>
      <w:r>
        <w:rPr>
          <w:rFonts w:eastAsia="Wingdings" w:cs="Wingdings" w:ascii="Wingdings" w:hAnsi="Wingdings"/>
          <w:smallCaps/>
          <w:sz w:val="18"/>
          <w:szCs w:val="18"/>
          <w:lang w:eastAsia="it-IT"/>
        </w:rPr>
        <w:t>*</w:t>
      </w:r>
      <w:r>
        <w:rPr>
          <w:rFonts w:eastAsia="Times New Roman" w:cs="Times New Roman" w:ascii="Times New Roman" w:hAnsi="Times New Roman"/>
          <w:smallCaps/>
          <w:sz w:val="18"/>
          <w:szCs w:val="18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it-IT"/>
          </w:rPr>
          <w:t>rmpc200004@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od. Scuola RMPC200004 – C.f. 80228210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stretto XII -  3° Municipio – Ambito Territoriale 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it-IT"/>
        </w:rPr>
        <w:t xml:space="preserve">rmpc200004@pec.istruzione.it- U.R.L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it-IT"/>
          </w:rPr>
          <w:t>www.liceoaristofane.gov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rcolare n. 9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doce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li studenti e alle loro famigl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Al Personale A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All’Albo Istitu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: 1. inizio ricevimento antimeridiano  delle famig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 xml:space="preserve">    2. articolazione del ricevimento pomerid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Si comunica alle persone in indirizzo che, così come previsto dal PAA 16-17,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da lunedì 7 novembre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p.v. avranno inizio i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ricevimenti antimeridiani delle famiglie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I periodi e gli orari di ricevimento antimeridiano dei docenti sono riportati nei prospetti allegati alla presente circolare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Il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 xml:space="preserve"> ricevimento pomeridian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sarà così articol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>
          <w:trHeight w:val="19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>DICEMBRE</w:t>
            </w:r>
          </w:p>
        </w:tc>
      </w:tr>
      <w:tr>
        <w:trPr>
          <w:trHeight w:val="191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 xml:space="preserve">Giovedì 1 ore 15,00 -18,30 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 xml:space="preserve">Lettere, Storia e Filosofia, Sc. Motorie, Arte, Religione </w:t>
            </w:r>
          </w:p>
        </w:tc>
      </w:tr>
      <w:tr>
        <w:trPr>
          <w:trHeight w:val="191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>Venerdì 2  ore 15,00 – 18,30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 xml:space="preserve">Lingue straniere, Matematica e Fisica, Scienze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>
          <w:trHeight w:val="19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>APRILE</w:t>
            </w:r>
          </w:p>
        </w:tc>
      </w:tr>
      <w:tr>
        <w:trPr>
          <w:trHeight w:val="191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 xml:space="preserve">Martedì  11 ore 15,00 -18,30 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 xml:space="preserve">Lettere, Storia e Filosofia, Sc. Motorie, Arte, Religione </w:t>
            </w:r>
          </w:p>
        </w:tc>
      </w:tr>
      <w:tr>
        <w:trPr>
          <w:trHeight w:val="191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>Mercoledì  12  ore 15,00 – 18,30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3"/>
                <w:szCs w:val="23"/>
                <w:lang w:eastAsia="it-IT"/>
              </w:rPr>
              <w:t xml:space="preserve">Lingue straniere, Matematica e Fisica, Scienze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it-IT"/>
        </w:rPr>
        <w:t>I genitori/tutori dovranno prenotare i colloqui attraverso il registro elettronic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(accedere direttamente dalla home page del sito del Liceo cliccando sull’icona “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  <w:t>Classeviv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” – inserire le proprie credenziali – utilizzare la funzione “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  <w:t>Colloqui –prenota colloquio con docent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”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Default"/>
        <w:ind w:first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consentire alle famiglie di effettuare le prenotazioni</w:t>
      </w:r>
      <w:r>
        <w:rPr>
          <w:rFonts w:cs="Times New Roman" w:ascii="Times New Roman" w:hAnsi="Times New Roman"/>
          <w:b/>
          <w:sz w:val="23"/>
          <w:szCs w:val="23"/>
        </w:rPr>
        <w:t>, si invitano i docenti che non l’abbiano ancora fatto ad attivare al più presto nel registro elettronico la finestra di gestione del colloquio</w:t>
      </w:r>
      <w:r>
        <w:rPr>
          <w:rFonts w:cs="Times New Roman" w:ascii="Times New Roman" w:hAnsi="Times New Roman"/>
          <w:sz w:val="23"/>
          <w:szCs w:val="23"/>
        </w:rPr>
        <w:t xml:space="preserve"> seguendo le indicazioni operative già fornite  dall’Animatrice digitale, prof.ssa Stefania Zambardino, reperibili sul sito del Liceo (percorso: login &gt; area docenti e amministrazione &gt; registro elettronico&gt; gestione colloqui famigli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Roma 3 novembre 2016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l Dirigente scolastico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 xml:space="preserve">     Prof.ssa Silvia E. Sansever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VP/MGM</w:t>
      </w:r>
    </w:p>
    <w:p>
      <w:pPr>
        <w:pStyle w:val="Default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b/>
          <w:bCs/>
          <w:sz w:val="23"/>
          <w:szCs w:val="23"/>
        </w:rPr>
        <w:t xml:space="preserve">All.  alla circ. 9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>PERIODI DI RICEVIMENTO ANTIMERIDI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  <w:t xml:space="preserve">A.S. 2016 -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>
          <w:trHeight w:val="161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 xml:space="preserve">NOVEMBRE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7– sabato 1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21– sabato 26</w:t>
            </w:r>
          </w:p>
        </w:tc>
      </w:tr>
      <w:tr>
        <w:trPr>
          <w:trHeight w:val="301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 xml:space="preserve">DICEMBRE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12– sabato 17</w:t>
            </w:r>
          </w:p>
        </w:tc>
      </w:tr>
      <w:tr>
        <w:trPr>
          <w:trHeight w:val="301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 xml:space="preserve">GENNAIO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9 –sabato 14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23 – sabato 28</w:t>
            </w:r>
          </w:p>
        </w:tc>
      </w:tr>
      <w:tr>
        <w:trPr>
          <w:trHeight w:val="301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 xml:space="preserve">FEBBRAIO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6 – sabato 1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20 – sabato 25</w:t>
            </w:r>
          </w:p>
        </w:tc>
      </w:tr>
      <w:tr>
        <w:trPr>
          <w:trHeight w:val="161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 xml:space="preserve">MARZO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6 – sabato 1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>Lunedì 20 – sabato 25</w:t>
            </w:r>
          </w:p>
        </w:tc>
      </w:tr>
      <w:tr>
        <w:trPr>
          <w:trHeight w:val="161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 xml:space="preserve">APRILE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 xml:space="preserve">Lunedì 3 – sabato 8 </w:t>
            </w:r>
          </w:p>
        </w:tc>
      </w:tr>
      <w:tr>
        <w:trPr>
          <w:trHeight w:val="161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it-IT"/>
              </w:rPr>
              <w:t xml:space="preserve">MAGGIO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it-IT"/>
              </w:rPr>
              <w:t xml:space="preserve">Martedì 2‐ lunedì 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ARIO DI RICEVIMENTO DEI DOC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88"/>
        <w:gridCol w:w="1980"/>
        <w:gridCol w:w="378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DE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ie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cel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ui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sa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vu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ahse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i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ilacqu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nc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di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cane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ell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re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elo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vel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ane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ezza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carel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cobel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sosim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pp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>
          <w:trHeight w:val="3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cc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>
          <w:trHeight w:val="2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sin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ci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’Anne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Bel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Napoli Cocc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Vit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Sib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di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ngelis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c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et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in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nd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z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ss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ffo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tili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inar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land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t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dag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ia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vie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zidei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mbard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cioc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d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g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oran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zocch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ot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el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orell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ura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m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nel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et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in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g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del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i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lo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ret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ra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r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cin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afor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>
          <w:trHeight w:val="1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opaol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nto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o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f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-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vaterr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a Passi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ni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 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lino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e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o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-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it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 – 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ozz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l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eschi A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eschi C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glio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va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MASSICO</w:t>
            </w:r>
            <w:bookmarkEnd w:id="0"/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ciardel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r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 -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ura A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ura 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a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ZOLA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ca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ardi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C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p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24130</wp:posOffset>
          </wp:positionV>
          <wp:extent cx="2827020" cy="685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eastAsia="Arial Unicode MS" w:cs="Arial Unicode MS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pc200004@istruzione.it" TargetMode="External"/><Relationship Id="rId5" Type="http://schemas.openxmlformats.org/officeDocument/2006/relationships/hyperlink" Target="http://www.liceoaristofane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7:00Z</dcterms:created>
  <dc:creator>Enrico</dc:creator>
  <dc:description/>
  <cp:keywords/>
  <dc:language>en-US</dc:language>
  <cp:lastModifiedBy>Utente di Microsoft Office</cp:lastModifiedBy>
  <cp:lastPrinted>2016-11-03T16:03:00Z</cp:lastPrinted>
  <dcterms:modified xsi:type="dcterms:W3CDTF">2016-11-03T15:03:00Z</dcterms:modified>
  <cp:revision>3</cp:revision>
  <dc:subject/>
  <dc:title/>
</cp:coreProperties>
</file>