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FF"/>
          <w:sz w:val="7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0375</wp:posOffset>
                </wp:positionH>
                <wp:positionV relativeFrom="paragraph">
                  <wp:posOffset>-386080</wp:posOffset>
                </wp:positionV>
                <wp:extent cx="10067290" cy="6969760"/>
                <wp:effectExtent l="5080" t="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067400" cy="6969600"/>
                          <a:chOff x="0" y="0"/>
                          <a:chExt cx="10067400" cy="69696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0067400" cy="69696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4726440" y="4317840"/>
                              <a:ext cx="1159560" cy="631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0"/>
                                    <w:b/>
                                    <w:szCs w:val="40"/>
                                    <w:rFonts w:ascii="Papyrus" w:hAnsi="Papyrus" w:eastAsia="Times New Roman" w:cs="Papyrus"/>
                                    <w:color w:val="000080"/>
                                    <w:lang w:val="it-IT" w:bidi="ar-SA"/>
                                  </w:rPr>
                                  <w:t>Atri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54440" y="47160"/>
                              <a:ext cx="1863000" cy="11721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Liceo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kern w:val="2"/>
                                    <w:spacing w:val="1"/>
                                    <w:szCs w:val="24"/>
                                    <w:rFonts w:ascii="Times New Roman" w:hAnsi="Times New Roman" w:eastAsia="Times New Roman" w:cs="Times New Roman"/>
                                    <w:lang w:val="en-US" w:bidi="hi-IN"/>
                                  </w:rPr>
                                  <w:t>Aristofane</w:t>
                                </w:r>
                              </w:p>
                            </w:txbxContent>
                          </wps:txbx>
                          <wps:bodyPr wrap="none" lIns="158760" rIns="158760" tIns="82440" bIns="82440" anchor="t" anchorCtr="1">
                            <a:prstTxWarp prst="textWave1">
                              <a:avLst>
                                <a:gd name="adj1" fmla="val 11375"/>
                                <a:gd name="adj2" fmla="val -241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88800" y="2629080"/>
                              <a:ext cx="1600200" cy="10400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48"/>
                                    <w:b/>
                                    <w:szCs w:val="48"/>
                                    <w:bCs/>
                                    <w:rFonts w:ascii="Garamond" w:hAnsi="Garamond" w:eastAsia="Times New Roman" w:cs="Garamond"/>
                                    <w:color w:val="000080"/>
                                    <w:lang w:val="it-IT" w:bidi="ar-SA"/>
                                  </w:rPr>
                                  <w:t>dal 12.09.2016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5000760" y="1143000"/>
                              <a:ext cx="640080" cy="505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269240" y="4957920"/>
                              <a:ext cx="640080" cy="64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0067400" cy="696960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113760" y="0"/>
                                <a:ext cx="9953640" cy="69696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7173000" y="294480"/>
                                  <a:ext cx="2651760" cy="82296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 xml:space="preserve">  5C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(17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9144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3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5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(25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828800" y="0"/>
                                    <a:ext cx="822960" cy="8229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2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5F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(20)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7721640" y="1208880"/>
                                  <a:ext cx="2103120" cy="3657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Piano terra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829120" y="0"/>
                                  <a:ext cx="1251720" cy="4507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cortil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 flipV="1" rot="16185000">
                                  <a:off x="95043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85899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 rot="16185000">
                                  <a:off x="7675560" y="980280"/>
                                  <a:ext cx="274320" cy="182880"/>
                                </a:xfrm>
                                <a:custGeom>
                                  <a:avLst/>
                                  <a:gdLst>
                                    <a:gd name="textAreaLeft" fmla="*/ 24120 w 155520"/>
                                    <a:gd name="textAreaRight" fmla="*/ 142560 w 155520"/>
                                    <a:gd name="textAreaTop" fmla="*/ 31320 h 103680"/>
                                    <a:gd name="textAreaBottom" fmla="*/ 72360 h 103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3375" y="6572"/>
                                      </a:moveTo>
                                      <a:lnTo>
                                        <a:pt x="16981" y="6572"/>
                                      </a:lnTo>
                                      <a:lnTo>
                                        <a:pt x="16981" y="0"/>
                                      </a:lnTo>
                                      <a:lnTo>
                                        <a:pt x="21600" y="10800"/>
                                      </a:lnTo>
                                      <a:lnTo>
                                        <a:pt x="16981" y="21600"/>
                                      </a:lnTo>
                                      <a:lnTo>
                                        <a:pt x="16981" y="15028"/>
                                      </a:lnTo>
                                      <a:lnTo>
                                        <a:pt x="3375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0" y="6572"/>
                                      </a:moveTo>
                                      <a:lnTo>
                                        <a:pt x="675" y="6572"/>
                                      </a:lnTo>
                                      <a:lnTo>
                                        <a:pt x="675" y="15028"/>
                                      </a:lnTo>
                                      <a:lnTo>
                                        <a:pt x="0" y="15028"/>
                                      </a:lnTo>
                                      <a:close/>
                                    </a:path>
                                    <a:path w="21600" h="21600">
                                      <a:moveTo>
                                        <a:pt x="1350" y="6572"/>
                                      </a:moveTo>
                                      <a:lnTo>
                                        <a:pt x="2700" y="6572"/>
                                      </a:lnTo>
                                      <a:lnTo>
                                        <a:pt x="2700" y="15028"/>
                                      </a:lnTo>
                                      <a:lnTo>
                                        <a:pt x="1350" y="1502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3366ff"/>
                                </a:solidFill>
                                <a:ln w="9360">
                                  <a:solidFill>
                                    <a:srgbClr val="333399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972520" y="343080"/>
                                  <a:ext cx="2737440" cy="1188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5680" y="0"/>
                                    <a:ext cx="2651760" cy="9144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651760" cy="8229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8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1F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(24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9144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7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2F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(22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828800" y="0"/>
                                        <a:ext cx="822960" cy="8229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8"/>
                                              <w:b/>
                                              <w:szCs w:val="18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a  6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3FL</w:t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/>
                                              <w:szCs w:val="24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(28)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V="1" rot="16185000">
                                      <a:off x="23313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14169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50256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822960"/>
                                    <a:ext cx="633600" cy="3657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633600" cy="3135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42720" y="216360"/>
                                      <a:ext cx="156960" cy="140400"/>
                                    </a:xfrm>
                                    <a:custGeom>
                                      <a:avLst/>
                                      <a:gdLst>
                                        <a:gd name="textAreaLeft" fmla="*/ 13680 w 88920"/>
                                        <a:gd name="textAreaRight" fmla="*/ 81720 w 88920"/>
                                        <a:gd name="textAreaTop" fmla="*/ 24120 h 79560"/>
                                        <a:gd name="textAreaBottom" fmla="*/ 55440 h 795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684360"/>
                                  <a:ext cx="9953640" cy="62852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7773120" y="1921680"/>
                                    <a:ext cx="2103120" cy="36576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8"/>
                                          <w:b/>
                                          <w:szCs w:val="20"/>
                                          <w:rFonts w:ascii="Comic Sans MS" w:hAnsi="Comic Sans MS" w:eastAsia="Times New Roman" w:cs="Comic Sans MS"/>
                                          <w:color w:val="000080"/>
                                          <w:lang w:val="en-US" w:eastAsia="en-US" w:bidi="ar-SA"/>
                                        </w:rPr>
                                        <w:t>Piano intermedio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7224480" y="100728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4A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(20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3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2D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(25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2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1DC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(22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4573440"/>
                                    <a:ext cx="1463040" cy="164592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SCIENZ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56772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INFORMAT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0" y="1135440"/>
                                      <a:ext cx="1463040" cy="5104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6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Laboratorio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FISIC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4298400" y="1921680"/>
                                    <a:ext cx="640080" cy="54864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72"/>
                                          <w:szCs w:val="20"/>
                                          <w:rFonts w:ascii="Webdings" w:hAnsi="Webdings" w:eastAsia="Webdings" w:cs="Webdings"/>
                                          <w:color w:val="FF00FF"/>
                                          <w:lang w:val="fr-FR" w:bidi="ar-SA"/>
                                        </w:rPr>
                                        <w:t>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743200" y="4846320"/>
                                    <a:ext cx="4572000" cy="143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524520"/>
                                      <a:ext cx="3314880" cy="91440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05084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Segreteri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1155600" y="0"/>
                                        <a:ext cx="9360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2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Dirigente Scolastico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195280" y="0"/>
                                        <a:ext cx="1119600" cy="9144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Aula Magn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/>
                                  <wps:spPr>
                                    <a:xfrm flipH="1" rot="10785000">
                                      <a:off x="4297320" y="10976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54900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0785000">
                                      <a:off x="4297320" y="36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7224480" y="2470320"/>
                                    <a:ext cx="2651760" cy="82296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5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3E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(19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9144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Aula 44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4E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2"/>
                                            <w:b/>
                                            <w:szCs w:val="22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(24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828800" y="0"/>
                                      <a:ext cx="82296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2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5EL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/>
                                            <w:szCs w:val="24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(19)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8961840" y="3841920"/>
                                    <a:ext cx="991800" cy="9918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76320">
                                    <a:solidFill>
                                      <a:srgbClr val="0000ff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sz w:val="24"/>
                                          <w:kern w:val="2"/>
                                          <w:szCs w:val="24"/>
                                          <w:rFonts w:ascii="Liberation Serif" w:hAnsi="Liberation Serif" w:eastAsia="Noto Sans" w:cs="Noto Sans Devanagari"/>
                                          <w:lang w:val="en-US" w:bidi="hi-IN"/>
                                        </w:rPr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20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Palestr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/>
                                <wps:spPr>
                                  <a:xfrm rot="15000">
                                    <a:off x="7864560" y="3933000"/>
                                    <a:ext cx="731520" cy="457200"/>
                                  </a:xfrm>
                                  <a:custGeom>
                                    <a:avLst/>
                                    <a:gdLst>
                                      <a:gd name="textAreaLeft" fmla="*/ 64800 w 414720"/>
                                      <a:gd name="textAreaRight" fmla="*/ 362880 w 414720"/>
                                      <a:gd name="textAreaTop" fmla="*/ 64800 h 259200"/>
                                      <a:gd name="textAreaBottom" fmla="*/ 194400 h 25920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5400"/>
                                        </a:moveTo>
                                        <a:lnTo>
                                          <a:pt x="16200" y="5400"/>
                                        </a:lnTo>
                                        <a:lnTo>
                                          <a:pt x="16200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200" y="21600"/>
                                        </a:lnTo>
                                        <a:lnTo>
                                          <a:pt x="16200" y="16200"/>
                                        </a:lnTo>
                                        <a:lnTo>
                                          <a:pt x="3375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5400"/>
                                        </a:moveTo>
                                        <a:lnTo>
                                          <a:pt x="675" y="5400"/>
                                        </a:lnTo>
                                        <a:lnTo>
                                          <a:pt x="675" y="16200"/>
                                        </a:lnTo>
                                        <a:lnTo>
                                          <a:pt x="0" y="16200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5400"/>
                                        </a:moveTo>
                                        <a:lnTo>
                                          <a:pt x="2700" y="5400"/>
                                        </a:lnTo>
                                        <a:lnTo>
                                          <a:pt x="2700" y="16200"/>
                                        </a:lnTo>
                                        <a:lnTo>
                                          <a:pt x="1350" y="162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6035760" y="0"/>
                                    <a:ext cx="811440" cy="3385080"/>
                                  </a:xfrm>
                                </wpg:grpSpPr>
                                <wps:wsp>
                                  <wps:cNvSpPr/>
                                  <wps:spPr>
                                    <a:xfrm rot="16215000">
                                      <a:off x="4500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210456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4400"/>
                                      <a:ext cx="811440" cy="12808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11440" cy="45072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36"/>
                                              <w:b/>
                                              <w:szCs w:val="20"/>
                                              <w:rFonts w:ascii="Comic Sans MS" w:hAnsi="Comic Sans MS" w:eastAsia="Times New Roman" w:cs="Comic Sans MS"/>
                                              <w:color w:val="000080"/>
                                              <w:lang w:val="en-US" w:eastAsia="en-US" w:bidi="ar-SA"/>
                                            </w:rPr>
                                            <w:t>scal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6215000">
                                        <a:off x="45000" y="685080"/>
                                        <a:ext cx="731520" cy="4572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64800 w 414720"/>
                                          <a:gd name="textAreaRight" fmla="*/ 362880 w 414720"/>
                                          <a:gd name="textAreaTop" fmla="*/ 64800 h 259200"/>
                                          <a:gd name="textAreaBottom" fmla="*/ 194400 h 25920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5400"/>
                                            </a:moveTo>
                                            <a:lnTo>
                                              <a:pt x="16200" y="5400"/>
                                            </a:lnTo>
                                            <a:lnTo>
                                              <a:pt x="16200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200" y="21600"/>
                                            </a:lnTo>
                                            <a:lnTo>
                                              <a:pt x="16200" y="16200"/>
                                            </a:lnTo>
                                            <a:lnTo>
                                              <a:pt x="3375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5400"/>
                                            </a:moveTo>
                                            <a:lnTo>
                                              <a:pt x="675" y="5400"/>
                                            </a:lnTo>
                                            <a:lnTo>
                                              <a:pt x="675" y="16200"/>
                                            </a:lnTo>
                                            <a:lnTo>
                                              <a:pt x="0" y="16200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5400"/>
                                            </a:moveTo>
                                            <a:lnTo>
                                              <a:pt x="2700" y="5400"/>
                                            </a:lnTo>
                                            <a:lnTo>
                                              <a:pt x="2700" y="16200"/>
                                            </a:lnTo>
                                            <a:lnTo>
                                              <a:pt x="1350" y="16200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s:wsp>
                                <wps:cNvSpPr/>
                                <wps:spPr>
                                  <a:xfrm flipV="1" rot="16185000">
                                    <a:off x="77270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86414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 rot="16185000">
                                    <a:off x="9555840" y="3155760"/>
                                    <a:ext cx="274320" cy="182880"/>
                                  </a:xfrm>
                                  <a:custGeom>
                                    <a:avLst/>
                                    <a:gdLst>
                                      <a:gd name="textAreaLeft" fmla="*/ 24120 w 155520"/>
                                      <a:gd name="textAreaRight" fmla="*/ 142560 w 155520"/>
                                      <a:gd name="textAreaTop" fmla="*/ 31320 h 103680"/>
                                      <a:gd name="textAreaBottom" fmla="*/ 72360 h 103680"/>
                                    </a:gdLst>
                                    <a:ahLst/>
                                    <a:rect l="textAreaLeft" t="textAreaTop" r="textAreaRight" b="textAreaBottom"/>
                                    <a:pathLst>
                                      <a:path w="21600" h="21600">
                                        <a:moveTo>
                                          <a:pt x="3375" y="6572"/>
                                        </a:moveTo>
                                        <a:lnTo>
                                          <a:pt x="16981" y="6572"/>
                                        </a:lnTo>
                                        <a:lnTo>
                                          <a:pt x="16981" y="0"/>
                                        </a:lnTo>
                                        <a:lnTo>
                                          <a:pt x="21600" y="10800"/>
                                        </a:lnTo>
                                        <a:lnTo>
                                          <a:pt x="16981" y="21600"/>
                                        </a:lnTo>
                                        <a:lnTo>
                                          <a:pt x="16981" y="15028"/>
                                        </a:lnTo>
                                        <a:lnTo>
                                          <a:pt x="3375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0" y="6572"/>
                                        </a:moveTo>
                                        <a:lnTo>
                                          <a:pt x="675" y="6572"/>
                                        </a:lnTo>
                                        <a:lnTo>
                                          <a:pt x="675" y="15028"/>
                                        </a:lnTo>
                                        <a:lnTo>
                                          <a:pt x="0" y="15028"/>
                                        </a:lnTo>
                                        <a:close/>
                                      </a:path>
                                      <a:path w="21600" h="21600">
                                        <a:moveTo>
                                          <a:pt x="1350" y="6572"/>
                                        </a:moveTo>
                                        <a:lnTo>
                                          <a:pt x="2700" y="6572"/>
                                        </a:lnTo>
                                        <a:lnTo>
                                          <a:pt x="2700" y="15028"/>
                                        </a:lnTo>
                                        <a:lnTo>
                                          <a:pt x="1350" y="1502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3366ff"/>
                                  </a:solidFill>
                                  <a:ln w="936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2378880"/>
                                    <a:ext cx="5761440" cy="3726360"/>
                                  </a:xfrm>
                                </wpg:grpSpPr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0" y="914400"/>
                                      <a:ext cx="1279440" cy="47880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g:grpSp>
                                  <wpg:cNvGrpSpPr/>
                                  <wpg:grpSpPr>
                                    <a:xfrm>
                                      <a:off x="4024080" y="91440"/>
                                      <a:ext cx="17373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7373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4C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(18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47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3C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(22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3018240" y="0"/>
                                      <a:ext cx="914400" cy="82296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8"/>
                                            <w:b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it-IT" w:bidi="ar-SA"/>
                                          </w:rPr>
                                          <w:t>Aula 49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1005840"/>
                                      <a:ext cx="915120" cy="48384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822960" cy="4838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it-IT" w:bidi="ar-SA"/>
                                            </w:rPr>
                                            <w:t>Direttore SG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rot="10815000">
                                        <a:off x="640080" y="136800"/>
                                        <a:ext cx="274320" cy="137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3760 h 78120"/>
                                          <a:gd name="textAreaBottom" fmla="*/ 54360 h 7812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2195280" y="1946880"/>
                                      <a:ext cx="822960" cy="5220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left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0"/>
                                            <w:b w:val="false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 xml:space="preserve">Vice </w:t>
                                        </w:r>
                                        <w:r>
                                          <w:rPr>
                                            <w:kern w:val="2"/>
                                            <w:b w:val="false"/>
                                            <w:sz w:val="18"/>
                                            <w:szCs w:val="18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presid</w:t>
                                        </w:r>
                                        <w:r>
                                          <w:rPr>
                                            <w:kern w:val="2"/>
                                            <w:sz w:val="18"/>
                                            <w:szCs w:val="18"/>
                                            <w:b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enz</w:t>
                                        </w:r>
                                        <w:r>
                                          <w:rPr>
                                            <w:kern w:val="2"/>
                                            <w:b/>
                                            <w:sz w:val="20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a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2195280" y="0"/>
                                      <a:ext cx="731520" cy="6400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731520" cy="54864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sz w:val="24"/>
                                              <w:kern w:val="2"/>
                                              <w:szCs w:val="24"/>
                                              <w:rFonts w:ascii="Liberation Serif" w:hAnsi="Liberation Serif" w:eastAsia="Noto Sans" w:cs="Noto Sans Devanagari"/>
                                              <w:lang w:val="en-US" w:bidi="hi-IN"/>
                                            </w:rPr>
                                          </w:r>
                                        </w:p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Fotocopie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06200" y="421200"/>
                                        <a:ext cx="274320" cy="16272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28080 h 92160"/>
                                          <a:gd name="textAreaBottom" fmla="*/ 64080 h 921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92160" y="1920240"/>
                                      <a:ext cx="1554480" cy="640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 xml:space="preserve">Via Monte </w:t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ind w:left="708" w:hanging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fr-FR" w:bidi="ar-SA"/>
                                          </w:rPr>
                                          <w:t>Resegon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75040" y="1280160"/>
                                      <a:ext cx="1442880" cy="721440"/>
                                    </a:xfrm>
                                    <a:custGeom>
                                      <a:avLst/>
                                      <a:gdLst>
                                        <a:gd name="textAreaLeft" fmla="*/ 127800 w 817920"/>
                                        <a:gd name="textAreaRight" fmla="*/ 715680 w 817920"/>
                                        <a:gd name="textAreaTop" fmla="*/ 102240 h 408960"/>
                                        <a:gd name="textAreaBottom" fmla="*/ 306720 h 40896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 txBox="1"/>
                                  <wps:spPr>
                                    <a:xfrm>
                                      <a:off x="1600920" y="2537640"/>
                                      <a:ext cx="1097280" cy="118872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76320">
                                      <a:solidFill>
                                        <a:srgbClr val="0000ff"/>
                                      </a:solidFill>
                                      <a:miter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kern w:val="2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val="en-US" w:bidi="hi-I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8"/>
                                            <w:szCs w:val="20"/>
                                            <w:rFonts w:ascii="Papyrus" w:hAnsi="Papyrus" w:eastAsia="Times New Roman" w:cs="Papyrus"/>
                                            <w:color w:val="0000FF"/>
                                            <w:lang w:val="fr-FR" w:bidi="ar-SA"/>
                                          </w:rPr>
                                          <w:t>Biblioteca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834640" y="210204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41496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396360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 rot="16185000">
                                      <a:off x="5426640" y="2893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480 w 155520"/>
                                        <a:gd name="textAreaRight" fmla="*/ 14292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rot="10815000">
                                      <a:off x="2560320" y="2650680"/>
                                      <a:ext cx="274320" cy="15696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27000 h 88920"/>
                                        <a:gd name="textAreaBottom" fmla="*/ 61920 h 8892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 rot="16185000">
                                      <a:off x="3612240" y="685440"/>
                                      <a:ext cx="274320" cy="182880"/>
                                    </a:xfrm>
                                    <a:custGeom>
                                      <a:avLst/>
                                      <a:gdLst>
                                        <a:gd name="textAreaLeft" fmla="*/ 24120 w 155520"/>
                                        <a:gd name="textAreaRight" fmla="*/ 142560 w 155520"/>
                                        <a:gd name="textAreaTop" fmla="*/ 31320 h 103680"/>
                                        <a:gd name="textAreaBottom" fmla="*/ 72360 h 10368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6572"/>
                                          </a:moveTo>
                                          <a:lnTo>
                                            <a:pt x="16981" y="6572"/>
                                          </a:lnTo>
                                          <a:lnTo>
                                            <a:pt x="16981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981" y="21600"/>
                                          </a:lnTo>
                                          <a:lnTo>
                                            <a:pt x="16981" y="15028"/>
                                          </a:lnTo>
                                          <a:lnTo>
                                            <a:pt x="3375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6572"/>
                                          </a:moveTo>
                                          <a:lnTo>
                                            <a:pt x="675" y="6572"/>
                                          </a:lnTo>
                                          <a:lnTo>
                                            <a:pt x="675" y="15028"/>
                                          </a:lnTo>
                                          <a:lnTo>
                                            <a:pt x="0" y="15028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6572"/>
                                          </a:moveTo>
                                          <a:lnTo>
                                            <a:pt x="2700" y="6572"/>
                                          </a:lnTo>
                                          <a:lnTo>
                                            <a:pt x="2700" y="15028"/>
                                          </a:lnTo>
                                          <a:lnTo>
                                            <a:pt x="1350" y="15028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3023640" y="1007280"/>
                                    <a:ext cx="2737440" cy="1188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86040" y="0"/>
                                      <a:ext cx="2651760" cy="9144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2651760" cy="82296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9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1C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(21)=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9144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Aula 28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3AL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fr-FR" w:bidi="ar-SA"/>
                                              </w:rPr>
                                              <w:t>(23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1828800" y="0"/>
                                          <a:ext cx="822960" cy="82296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76320">
                                          <a:solidFill>
                                            <a:srgbClr val="0000ff"/>
                                          </a:solidFill>
                                          <a:miter/>
                                        </a:ln>
                                      </wps:spPr>
                                      <wps:txb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18"/>
                                                <w:b/>
                                                <w:szCs w:val="18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Aula 26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2CC</w:t>
                                            </w:r>
                                          </w:p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/>
                                                <w:szCs w:val="24"/>
                                                <w:rFonts w:ascii="Papyrus" w:hAnsi="Papyrus" w:eastAsia="Times New Roman" w:cs="Papyrus"/>
                                                <w:color w:val="0000FF"/>
                                                <w:lang w:val="it-IT" w:bidi="ar-SA"/>
                                              </w:rPr>
                                              <w:t>(23)</w:t>
                                            </w:r>
                                          </w:p>
                                        </w:txbxContent>
                                      </wps:txbx>
                                      <wps:bodyPr wrap="square" anchor="t">
                                        <a:noAutofit/>
                                      </wps:bodyPr>
                                    </wps:wsp>
                                  </wpg:grpSp>
                                  <wps:wsp>
                                    <wps:cNvSpPr/>
                                    <wps:spPr>
                                      <a:xfrm flipV="1" rot="16185000">
                                        <a:off x="23313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14169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502560" y="685440"/>
                                        <a:ext cx="274320" cy="18288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24120 w 155520"/>
                                          <a:gd name="textAreaRight" fmla="*/ 142560 w 155520"/>
                                          <a:gd name="textAreaTop" fmla="*/ 31320 h 103680"/>
                                          <a:gd name="textAreaBottom" fmla="*/ 72360 h 10368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822960"/>
                                      <a:ext cx="633600" cy="36576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633600" cy="31356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76320">
                                        <a:solidFill>
                                          <a:srgbClr val="0000ff"/>
                                        </a:solidFill>
                                        <a:miter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6"/>
                                              <w:szCs w:val="20"/>
                                              <w:rFonts w:ascii="Papyrus" w:hAnsi="Papyrus" w:eastAsia="Times New Roman" w:cs="Papyrus"/>
                                              <w:color w:val="0000FF"/>
                                              <w:lang w:val="fr-FR" w:bidi="ar-SA"/>
                                            </w:rPr>
                                            <w:t>Auletta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  <wps:wsp>
                                    <wps:cNvSpPr/>
                                    <wps:spPr>
                                      <a:xfrm flipV="1" rot="16185000">
                                        <a:off x="343080" y="216720"/>
                                        <a:ext cx="156960" cy="140400"/>
                                      </a:xfrm>
                                      <a:custGeom>
                                        <a:avLst/>
                                        <a:gdLst>
                                          <a:gd name="textAreaLeft" fmla="*/ 13680 w 88920"/>
                                          <a:gd name="textAreaRight" fmla="*/ 81720 w 88920"/>
                                          <a:gd name="textAreaTop" fmla="*/ 24120 h 79560"/>
                                          <a:gd name="textAreaBottom" fmla="*/ 55440 h 79560"/>
                                        </a:gdLst>
                                        <a:ahLst/>
                                        <a:rect l="textAreaLeft" t="textAreaTop" r="textAreaRight" b="textAreaBottom"/>
                                        <a:pathLst>
                                          <a:path w="21600" h="21600">
                                            <a:moveTo>
                                              <a:pt x="3375" y="6572"/>
                                            </a:moveTo>
                                            <a:lnTo>
                                              <a:pt x="16981" y="6572"/>
                                            </a:lnTo>
                                            <a:lnTo>
                                              <a:pt x="16981" y="0"/>
                                            </a:lnTo>
                                            <a:lnTo>
                                              <a:pt x="21600" y="10800"/>
                                            </a:lnTo>
                                            <a:lnTo>
                                              <a:pt x="16981" y="21600"/>
                                            </a:lnTo>
                                            <a:lnTo>
                                              <a:pt x="16981" y="15028"/>
                                            </a:lnTo>
                                            <a:lnTo>
                                              <a:pt x="3375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0" y="6572"/>
                                            </a:moveTo>
                                            <a:lnTo>
                                              <a:pt x="675" y="6572"/>
                                            </a:lnTo>
                                            <a:lnTo>
                                              <a:pt x="675" y="15028"/>
                                            </a:lnTo>
                                            <a:lnTo>
                                              <a:pt x="0" y="15028"/>
                                            </a:lnTo>
                                            <a:close/>
                                          </a:path>
                                          <a:path w="21600" h="21600">
                                            <a:moveTo>
                                              <a:pt x="1350" y="6572"/>
                                            </a:moveTo>
                                            <a:lnTo>
                                              <a:pt x="2700" y="6572"/>
                                            </a:lnTo>
                                            <a:lnTo>
                                              <a:pt x="2700" y="15028"/>
                                            </a:lnTo>
                                            <a:lnTo>
                                              <a:pt x="1350" y="15028"/>
                                            </a:lnTo>
                                            <a:close/>
                                          </a:path>
                                        </a:pathLst>
                                      </a:custGeom>
                                      <a:solidFill>
                                        <a:srgbClr val="3366ff"/>
                                      </a:solidFill>
                                      <a:ln w="936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6127200" y="4663080"/>
                                    <a:ext cx="811440" cy="1457280"/>
                                  </a:xfrm>
                                </wpg:grpSpPr>
                                <wps:wsp>
                                  <wps:cNvSpPr txBox="1"/>
                                  <wps:spPr>
                                    <a:xfrm>
                                      <a:off x="0" y="916200"/>
                                      <a:ext cx="811440" cy="54108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36"/>
                                            <w:b/>
                                            <w:szCs w:val="20"/>
                                            <w:rFonts w:ascii="Comic Sans MS" w:hAnsi="Comic Sans MS" w:eastAsia="Times New Roman" w:cs="Comic Sans MS"/>
                                            <w:color w:val="000080"/>
                                            <w:lang w:val="en-US" w:eastAsia="en-US" w:bidi="ar-SA"/>
                                          </w:rPr>
                                          <w:t>scale</w:t>
                                        </w:r>
                                      </w:p>
                                    </w:txbxContent>
                                  </wps:txbx>
                                  <wps:bodyPr wrap="square" anchor="t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flipV="1" rot="5385000">
                                      <a:off x="-46080" y="137880"/>
                                      <a:ext cx="731520" cy="457200"/>
                                    </a:xfrm>
                                    <a:custGeom>
                                      <a:avLst/>
                                      <a:gdLst>
                                        <a:gd name="textAreaLeft" fmla="*/ 64800 w 414720"/>
                                        <a:gd name="textAreaRight" fmla="*/ 362880 w 414720"/>
                                        <a:gd name="textAreaTop" fmla="*/ 64800 h 259200"/>
                                        <a:gd name="textAreaBottom" fmla="*/ 194400 h 259200"/>
                                      </a:gdLst>
                                      <a:ahLst/>
                                      <a:rect l="textAreaLeft" t="textAreaTop" r="textAreaRight" b="textAreaBottom"/>
                                      <a:pathLst>
                                        <a:path w="21600" h="21600">
                                          <a:moveTo>
                                            <a:pt x="3375" y="5400"/>
                                          </a:moveTo>
                                          <a:lnTo>
                                            <a:pt x="16200" y="5400"/>
                                          </a:lnTo>
                                          <a:lnTo>
                                            <a:pt x="16200" y="0"/>
                                          </a:lnTo>
                                          <a:lnTo>
                                            <a:pt x="21600" y="10800"/>
                                          </a:lnTo>
                                          <a:lnTo>
                                            <a:pt x="16200" y="21600"/>
                                          </a:lnTo>
                                          <a:lnTo>
                                            <a:pt x="16200" y="16200"/>
                                          </a:lnTo>
                                          <a:lnTo>
                                            <a:pt x="3375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0" y="5400"/>
                                          </a:moveTo>
                                          <a:lnTo>
                                            <a:pt x="675" y="5400"/>
                                          </a:lnTo>
                                          <a:lnTo>
                                            <a:pt x="675" y="16200"/>
                                          </a:lnTo>
                                          <a:lnTo>
                                            <a:pt x="0" y="16200"/>
                                          </a:lnTo>
                                          <a:close/>
                                        </a:path>
                                        <a:path w="21600" h="21600">
                                          <a:moveTo>
                                            <a:pt x="1350" y="5400"/>
                                          </a:moveTo>
                                          <a:lnTo>
                                            <a:pt x="2700" y="5400"/>
                                          </a:lnTo>
                                          <a:lnTo>
                                            <a:pt x="2700" y="16200"/>
                                          </a:lnTo>
                                          <a:lnTo>
                                            <a:pt x="1350" y="1620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solidFill>
                                      <a:srgbClr val="3366ff"/>
                                    </a:solidFill>
                                    <a:ln w="936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0" y="1600200"/>
                                <a:ext cx="2560320" cy="7315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/>
                                      <w:kern w:val="2"/>
                                      <w:spacing w:val="1"/>
                                      <w:szCs w:val="24"/>
                                      <w:rFonts w:ascii="Arial Black" w:hAnsi="Arial Black" w:eastAsia="Arial Black" w:cs="Arial Black"/>
                                      <w:lang w:val="en-US" w:bidi="hi-IN"/>
                                    </w:rPr>
                                    <w:t>Centrale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 flipV="1" rot="16185000">
                            <a:off x="77893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87037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185000">
                            <a:off x="9618120" y="1725480"/>
                            <a:ext cx="274320" cy="182880"/>
                          </a:xfrm>
                          <a:custGeom>
                            <a:avLst/>
                            <a:gdLst>
                              <a:gd name="textAreaLeft" fmla="*/ 24120 w 155520"/>
                              <a:gd name="textAreaRight" fmla="*/ 142560 w 155520"/>
                              <a:gd name="textAreaTop" fmla="*/ 31320 h 103680"/>
                              <a:gd name="textAreaBottom" fmla="*/ 72360 h 10368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3375" y="6572"/>
                                </a:moveTo>
                                <a:lnTo>
                                  <a:pt x="16981" y="6572"/>
                                </a:lnTo>
                                <a:lnTo>
                                  <a:pt x="16981" y="0"/>
                                </a:lnTo>
                                <a:lnTo>
                                  <a:pt x="21600" y="10800"/>
                                </a:lnTo>
                                <a:lnTo>
                                  <a:pt x="16981" y="21600"/>
                                </a:lnTo>
                                <a:lnTo>
                                  <a:pt x="16981" y="15028"/>
                                </a:lnTo>
                                <a:lnTo>
                                  <a:pt x="3375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0" y="6572"/>
                                </a:moveTo>
                                <a:lnTo>
                                  <a:pt x="675" y="6572"/>
                                </a:lnTo>
                                <a:lnTo>
                                  <a:pt x="675" y="15028"/>
                                </a:lnTo>
                                <a:lnTo>
                                  <a:pt x="0" y="15028"/>
                                </a:lnTo>
                                <a:close/>
                              </a:path>
                              <a:path w="21600" h="21600">
                                <a:moveTo>
                                  <a:pt x="1350" y="6572"/>
                                </a:moveTo>
                                <a:lnTo>
                                  <a:pt x="2700" y="6572"/>
                                </a:lnTo>
                                <a:lnTo>
                                  <a:pt x="2700" y="15028"/>
                                </a:lnTo>
                                <a:lnTo>
                                  <a:pt x="1350" y="150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366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.25pt;margin-top:-30.4pt;width:792.7pt;height:548.8pt" coordorigin="-725,-608" coordsize="15854,10976">
                <v:group id="shape_0" style="position:absolute;left:-725;top:-608;width:15854;height:10976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718;top:6192;width:1825;height:99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0"/>
                              <w:b/>
                              <w:szCs w:val="40"/>
                              <w:rFonts w:ascii="Papyrus" w:hAnsi="Papyrus" w:eastAsia="Times New Roman" w:cs="Papyrus"/>
                              <w:color w:val="000080"/>
                              <w:lang w:val="it-IT" w:bidi="ar-SA"/>
                            </w:rPr>
                            <w:t>Atrio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156" coordsize="21600,21600" o:spt="156" adj="0,2700" path="m@11@0c@16@3@18@4@13@0em@19@5c@21@6@23@7@20@5e">
                    <v:stroke joinstyle="miter"/>
                    <v:formulas>
                      <v:f eqn="val #1"/>
                      <v:f eqn="val #0"/>
                      <v:f eqn="prod @0 10 3"/>
                      <v:f eqn="sum @0 0 @2"/>
                      <v:f eqn="sum @0 @2 0"/>
                      <v:f eqn="sum height 0 @0"/>
                      <v:f eqn="sum @5 0 @2"/>
                      <v:f eqn="sum @5 @2 0"/>
                      <v:f eqn="prod 2 @1 1"/>
                      <v:f eqn="abs @1"/>
                      <v:f eqn="if @8 0 @8"/>
                      <v:f eqn="sum 0 0 @10"/>
                      <v:f eqn="if @8 @8 0"/>
                      <v:f eqn="sum width 0 @12"/>
                      <v:f eqn="sum @10 @13 0"/>
                      <v:f eqn="prod 1 @14 3"/>
                      <v:f eqn="sum @11 @15 0"/>
                      <v:f eqn="sum @16 @13 0"/>
                      <v:f eqn="prod 1 @17 2"/>
                      <v:f eqn="sum 0 @12 0"/>
                      <v:f eqn="sum width @10 0"/>
                      <v:f eqn="sum @19 @15 0"/>
                      <v:f eqn="sum @21 @20 0"/>
                      <v:f eqn="prod 1 @22 2"/>
                      <v:f eqn="sum width 0 @9"/>
                      <v:f eqn="sum 10800 @1 0"/>
                    </v:formulas>
                    <v:handles>
                      <v:h position="0,@0"/>
                      <v:h position="@25,21600"/>
                    </v:handles>
                  </v:shapetype>
                  <v:shape id="shape_0" fillcolor="#333399" stroked="f" o:allowincell="f" style="position:absolute;left:-482;top:-533;width:2933;height:1845;mso-wrap-style:none;v-text-anchor:middle" type="_x0000_t156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Liceo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val="en-US" w:bidi="hi-IN"/>
                            </w:rPr>
                            <w:t>Aristofane</w:t>
                          </w:r>
                        </w:p>
                      </w:txbxContent>
                    </v:textbox>
                    <v:path textpathok="t"/>
                    <v:textpath on="t" fitshape="t" string="Liceo&#10;Aristofane" style="font-family:&quot;Times New Roman&quot;;font-size:12pt"/>
                    <v:fill o:detectmouseclick="t" type="solid" color2="#cccc66"/>
                    <v:stroke color="#3465a4" joinstyle="round" endcap="flat"/>
                    <v:shadow on="t" obscured="f" color="silver"/>
                    <w10:wrap type="none"/>
                  </v:shape>
                  <v:shape id="shape_0" fillcolor="white" stroked="f" o:allowincell="f" style="position:absolute;left:-113;top:3533;width:2519;height:16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48"/>
                              <w:b/>
                              <w:szCs w:val="48"/>
                              <w:bCs/>
                              <w:rFonts w:ascii="Garamond" w:hAnsi="Garamond" w:eastAsia="Times New Roman" w:cs="Garamond"/>
                              <w:color w:val="000080"/>
                              <w:lang w:val="it-IT" w:bidi="ar-SA"/>
                            </w:rPr>
                            <w:t>dal 12.09.2016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7150;top:1192;width:1007;height:7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fillcolor="white" stroked="f" o:allowincell="f" style="position:absolute;left:5998;top:7200;width:1007;height:100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72"/>
                              <w:szCs w:val="20"/>
                              <w:rFonts w:ascii="Webdings" w:hAnsi="Webdings" w:eastAsia="Webdings" w:cs="Webdings"/>
                              <w:color w:val="FF00FF"/>
                              <w:lang w:val="fr-FR" w:bidi="ar-SA"/>
                            </w:rPr>
                            <w:t>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group id="shape_0" style="position:absolute;left:-725;top:-608;width:15854;height:10976">
                    <v:group id="shape_0" style="position:absolute;left:-546;top:-608;width:15675;height:10976">
                      <v:group id="shape_0" style="position:absolute;left:10750;top:-144;width:4176;height:1296">
                        <v:shape id="shape_0" fillcolor="white" stroked="t" o:allowincell="f" style="position:absolute;left:10750;top:-144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4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 xml:space="preserve">  5CC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(17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2190;top:-144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 3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5A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(25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white" stroked="t" o:allowincell="f" style="position:absolute;left:13630;top:-144;width:1295;height:129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Aula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5F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Papyrus" w:hAnsi="Papyrus" w:eastAsia="Times New Roman" w:cs="Papyrus"/>
                                    <w:color w:val="0000FF"/>
                                    <w:lang w:val="it-IT" w:bidi="ar-SA"/>
                                  </w:rPr>
                                  <w:t>(20)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</v:group>
                      <v:shape id="shape_0" fillcolor="white" stroked="f" o:allowincell="f" style="position:absolute;left:11614;top:1296;width:3311;height:57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Piano terra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f" style="position:absolute;left:8634;top:-608;width:1970;height:70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20"/>
                                  <w:rFonts w:ascii="Comic Sans MS" w:hAnsi="Comic Sans MS" w:eastAsia="Times New Roman" w:cs="Comic Sans MS"/>
                                  <w:color w:val="000080"/>
                                  <w:lang w:val="en-US" w:eastAsia="en-US" w:bidi="ar-SA"/>
                                </w:rPr>
                                <w:t>cortil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type id="_x0000_t93" coordsize="21600,21600" o:spt="93" adj="10800,10800" path="m0@6l675@6l675@7l0@7xm1350@6l2700@6l2700@7l1350@7xm@3@6l@4@6l@4,l21600,10800l@4,21600l@4@7l@3@7xe">
                        <v:stroke joinstyle="miter"/>
                        <v:formulas>
                          <v:f eqn="val 18225"/>
                          <v:f eqn="val #1"/>
                          <v:f eqn="val #0"/>
                          <v:f eqn="prod 21600 5 32"/>
                          <v:f eqn="sum width 0 @2"/>
                          <v:f eqn="prod 1 @1 2"/>
                          <v:f eqn="sum 10800 0 @5"/>
                          <v:f eqn="sum 10800 @5 0"/>
                          <v:f eqn="prod @5 @2 10800"/>
                          <v:f eqn="sum width 0 @8"/>
                        </v:formulas>
                        <v:path gradientshapeok="t" o:connecttype="rect" textboxrect="@3,@6,@9,@7"/>
                        <v:handles>
                          <v:h position="0,@6"/>
                          <v:h position="@4,0"/>
                        </v:handles>
                      </v:shapetype>
                      <v:shape id="shape_0" fillcolor="#3366ff" stroked="t" o:allowincell="f" style="position:absolute;left:14422;top:935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2982;top:935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shape id="shape_0" fillcolor="#3366ff" stroked="t" o:allowincell="f" style="position:absolute;left:11542;top:935;width:431;height:287;flip:y;mso-wrap-style:none;v-text-anchor:middle;rotation:90" type="_x0000_t93">
                        <v:fill o:detectmouseclick="t" type="solid" color2="#cc9900"/>
                        <v:stroke color="#333399" weight="9360" joinstyle="miter" endcap="flat"/>
                        <w10:wrap type="none"/>
                      </v:shape>
                      <v:group id="shape_0" style="position:absolute;left:4135;top:-67;width:4311;height:1858">
                        <v:group id="shape_0" style="position:absolute;left:4270;top:-67;width:4176;height:1366">
                          <v:group id="shape_0" style="position:absolute;left:4270;top:-67;width:4176;height:1296">
                            <v:shape id="shape_0" fillcolor="white" stroked="t" o:allowincell="f" style="position:absolute;left:4270;top:-67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8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1F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(24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710;top:-67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7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2F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(22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150;top:-67;width:1295;height:1295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b/>
                                        <w:szCs w:val="18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a  6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3FL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(28)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7942;top:1011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6502;top:1011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062;top:1011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135;top:1229;width:998;height:562">
                          <v:shape id="shape_0" fillcolor="white" stroked="t" o:allowincell="f" style="position:absolute;left:4135;top:1229;width:997;height:493;mso-wrap-style:none;v-text-anchor:middl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4676;top:1569;width:246;height:220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  <v:group id="shape_0" style="position:absolute;left:-546;top:687;width:15675;height:9682">
                        <v:shape id="shape_0" fillcolor="white" stroked="f" o:allowincell="f" style="position:absolute;left:11695;top:3496;width:3311;height:575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0"/>
                                    <w:rFonts w:ascii="Comic Sans MS" w:hAnsi="Comic Sans MS" w:eastAsia="Times New Roman" w:cs="Comic Sans MS"/>
                                    <w:color w:val="000080"/>
                                    <w:lang w:val="en-US" w:eastAsia="en-US" w:bidi="ar-SA"/>
                                  </w:rPr>
                                  <w:t>Piano intermedio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10831;top:2056;width:4176;height:1296">
                          <v:shape id="shape_0" fillcolor="white" stroked="t" o:allowincell="f" style="position:absolute;left:10831;top:2056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4A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(20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1;top:2056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3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2D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(25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1;top:2056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2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1D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(22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group id="shape_0" style="position:absolute;left:10831;top:7672;width:2304;height:2593">
                          <v:shape id="shape_0" fillcolor="white" stroked="t" o:allowincell="f" style="position:absolute;left:10831;top:7672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SCIENZ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1;top:8566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0831;top:9460;width:2303;height:8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Laboratori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FISIC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f" o:allowincell="f" style="position:absolute;left:6223;top:3496;width:1007;height:863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72"/>
                                    <w:szCs w:val="20"/>
                                    <w:rFonts w:ascii="Webdings" w:hAnsi="Webdings" w:eastAsia="Webdings" w:cs="Webdings"/>
                                    <w:color w:val="FF00FF"/>
                                    <w:lang w:val="fr-FR" w:bidi="ar-SA"/>
                                  </w:rPr>
                                  <w:t>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#3465a4" joinstyle="round" endcap="flat"/>
                          <w10:wrap type="none"/>
                        </v:shape>
                        <v:group id="shape_0" style="position:absolute;left:3774;top:8102;width:7197;height:2266">
                          <v:group id="shape_0" style="position:absolute;left:3774;top:8928;width:5220;height:1440">
                            <v:shape id="shape_0" fillcolor="white" stroked="t" o:allowincell="f" style="position:absolute;left:3774;top:8928;width:1654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Segreteri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5594;top:8928;width:1473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2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Dirigente Scolastico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white" stroked="t" o:allowincell="f" style="position:absolute;left:7231;top:8928;width:1762;height:143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Aula Magn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</v:group>
                          <v:shape id="shape_0" fillcolor="#3366ff" stroked="t" o:allowincell="f" style="position:absolute;left:10541;top:9830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1;top:8966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10541;top:8102;width:431;height:246;flip:x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10831;top:4360;width:4176;height:1296">
                          <v:shape id="shape_0" fillcolor="white" stroked="t" o:allowincell="f" style="position:absolute;left:10831;top:4360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5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3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(19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2271;top:4360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Aula 44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4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b/>
                                      <w:szCs w:val="22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(24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white" stroked="t" o:allowincell="f" style="position:absolute;left:13711;top:4360;width:1295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5E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4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(19)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</v:group>
                        <v:shape id="shape_0" fillcolor="white" stroked="t" o:allowincell="f" style="position:absolute;left:13567;top:6520;width:1561;height:1561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0"/>
                                    <w:rFonts w:ascii="Papyrus" w:hAnsi="Papyrus" w:eastAsia="Times New Roman" w:cs="Papyrus"/>
                                    <w:color w:val="0000FF"/>
                                    <w:lang w:val="fr-FR" w:bidi="ar-SA"/>
                                  </w:rPr>
                                  <w:t>Palestra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ue" weight="76320" joinstyle="miter" endcap="flat"/>
                          <w10:wrap type="none"/>
                        </v:shape>
                        <v:shape id="shape_0" fillcolor="#3366ff" stroked="t" o:allowincell="f" style="position:absolute;left:11839;top:6663;width:1151;height:719;mso-wrap-style:none;v-text-anchor:middle;rotation: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8959;top:687;width:1278;height:4896">
                          <v:shape id="shape_0" fillcolor="#3366ff" stroked="t" o:allowincell="f" style="position:absolute;left:9031;top:687;width:1151;height:719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group id="shape_0" style="position:absolute;left:8959;top:3784;width:1278;height:1798">
                            <v:shape id="shape_0" fillcolor="white" stroked="f" o:allowincell="f" style="position:absolute;left:8959;top:3784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1;top:4863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8959;top:1768;width:1278;height:1798">
                            <v:shape id="shape_0" fillcolor="white" stroked="f" o:allowincell="f" style="position:absolute;left:8959;top:1768;width:1277;height:70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36"/>
                                        <w:b/>
                                        <w:szCs w:val="20"/>
                                        <w:rFonts w:ascii="Comic Sans MS" w:hAnsi="Comic Sans MS" w:eastAsia="Times New Roman" w:cs="Comic Sans MS"/>
                                        <w:color w:val="000080"/>
                                        <w:lang w:val="en-US" w:eastAsia="en-US" w:bidi="ar-SA"/>
                                      </w:rPr>
                                      <w:t>scal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fillcolor="#3366ff" stroked="t" o:allowincell="f" style="position:absolute;left:9031;top:2847;width:1151;height:719;mso-wrap-style:none;v-text-anchor:middle;rotation:27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shape id="shape_0" fillcolor="#3366ff" stroked="t" o:allowincell="f" style="position:absolute;left:11623;top:5439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3063;top:5439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shape id="shape_0" fillcolor="#3366ff" stroked="t" o:allowincell="f" style="position:absolute;left:14503;top:5439;width:431;height:287;flip:y;mso-wrap-style:none;v-text-anchor:middle;rotation:90" type="_x0000_t93">
                          <v:fill o:detectmouseclick="t" type="solid" color2="#cc9900"/>
                          <v:stroke color="#333399" weight="9360" joinstyle="miter" endcap="flat"/>
                          <w10:wrap type="none"/>
                        </v:shape>
                        <v:group id="shape_0" style="position:absolute;left:-546;top:4216;width:9073;height:5868"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-546;top:5656;width:2014;height:753;mso-wrap-style:none;v-text-anchor:middle" type="_x0000_t75">
                            <v:imagedata r:id="rId3" o:detectmouseclick="t"/>
                            <v:stroke color="#3465a4" joinstyle="round" endcap="flat"/>
                            <w10:wrap type="none"/>
                          </v:shape>
                          <v:group id="shape_0" style="position:absolute;left:5791;top:4360;width:2736;height:1366">
                            <v:group id="shape_0" style="position:absolute;left:5791;top:4360;width:2736;height:1296">
                              <v:shape id="shape_0" fillcolor="white" stroked="t" o:allowincell="f" style="position:absolute;left:5791;top:4360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4C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(18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1;top:4360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47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3C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(22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6583;top:5439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8023;top:5439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4207;top:4216;width:1439;height:1295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b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it-IT" w:bidi="ar-SA"/>
                                    </w:rPr>
                                    <w:t>Aula 49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1;top:5800;width:1440;height:762">
                            <v:shape id="shape_0" fillcolor="white" stroked="t" o:allowincell="f" style="position:absolute;left:2911;top:5800;width:1295;height:76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it-IT" w:bidi="ar-SA"/>
                                      </w:rPr>
                                      <w:t>Direttore SG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919;top:6015;width:431;height:216;mso-wrap-style:none;v-text-anchor:middle;rotation:18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t" o:allowincell="f" style="position:absolute;left:2911;top:7282;width:1295;height:82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b w:val="false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 xml:space="preserve">Vice </w:t>
                                  </w:r>
                                  <w:r>
                                    <w:rPr>
                                      <w:kern w:val="2"/>
                                      <w:b w:val="false"/>
                                      <w:sz w:val="18"/>
                                      <w:szCs w:val="18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presid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enz</w:t>
                                  </w:r>
                                  <w:r>
                                    <w:rPr>
                                      <w:kern w:val="2"/>
                                      <w:b/>
                                      <w:sz w:val="20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group id="shape_0" style="position:absolute;left:2911;top:4216;width:1152;height:919">
                            <v:shape id="shape_0" fillcolor="white" stroked="t" o:allowincell="f" style="position:absolute;left:2911;top:4216;width:1151;height:86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Fotocopie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3079;top:4879;width:431;height:255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shape id="shape_0" fillcolor="white" stroked="f" o:allowincell="f" style="position:absolute;left:-401;top:7240;width:2447;height:1007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 xml:space="preserve">Via Monte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left="708" w:hanging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fr-FR" w:bidi="ar-SA"/>
                                    </w:rPr>
                                    <w:t>Resegon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-113;top:6232;width:2271;height:1135;mso-wrap-style:none;v-text-anchor:middle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white" stroked="t" o:allowincell="f" style="position:absolute;left:1975;top:8213;width:1727;height:187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8"/>
                                      <w:szCs w:val="20"/>
                                      <w:rFonts w:ascii="Papyrus" w:hAnsi="Papyrus" w:eastAsia="Times New Roman" w:cs="Papyrus"/>
                                      <w:color w:val="0000FF"/>
                                      <w:lang w:val="fr-FR" w:bidi="ar-SA"/>
                                    </w:rPr>
                                    <w:t>Biblioteca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ue" weight="76320" joinstyle="miter" endcap="flat"/>
                            <w10:wrap type="none"/>
                          </v:shape>
                          <v:shape id="shape_0" fillcolor="#3366ff" stroked="t" o:allowincell="f" style="position:absolute;left:3918;top:7526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4833;top:8773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697;top:8773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8001;top:8773;width:431;height:246;flip:x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3486;top:8390;width:431;height:246;mso-wrap-style:none;v-text-anchor:middle;rotation:18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  <v:shape id="shape_0" fillcolor="#3366ff" stroked="t" o:allowincell="f" style="position:absolute;left:5143;top:5295;width:431;height:287;flip:y;mso-wrap-style:none;v-text-anchor:middle;rotation:9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  <v:group id="shape_0" style="position:absolute;left:4216;top:2056;width:4312;height:1859">
                          <v:group id="shape_0" style="position:absolute;left:4351;top:2056;width:4176;height:1366">
                            <v:group id="shape_0" style="position:absolute;left:4351;top:2056;width:4176;height:1296">
                              <v:shape id="shape_0" fillcolor="white" stroked="t" o:allowincell="f" style="position:absolute;left:4351;top:2056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9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1C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(21)=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5791;top:2056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Aula 28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3AL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fr-FR" w:bidi="ar-SA"/>
                                        </w:rPr>
                                        <w:t>(23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  <v:shape id="shape_0" fillcolor="white" stroked="t" o:allowincell="f" style="position:absolute;left:7231;top:2056;width:1295;height:1295;mso-wrap-style:square;v-text-anchor:top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b/>
                                          <w:szCs w:val="18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Aula 26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2CC</w:t>
                                      </w:r>
                                    </w:p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b/>
                                          <w:szCs w:val="24"/>
                                          <w:rFonts w:ascii="Papyrus" w:hAnsi="Papyrus" w:eastAsia="Times New Roman" w:cs="Papyrus"/>
                                          <w:color w:val="0000FF"/>
                                          <w:lang w:val="it-IT" w:bidi="ar-SA"/>
                                        </w:rPr>
                                        <w:t>(23)</w:t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blue" weight="76320" joinstyle="miter" endcap="flat"/>
                                <w10:wrap type="none"/>
                              </v:shape>
                            </v:group>
                            <v:shape id="shape_0" fillcolor="#3366ff" stroked="t" o:allowincell="f" style="position:absolute;left:8023;top:3135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6583;top:3135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  <v:shape id="shape_0" fillcolor="#3366ff" stroked="t" o:allowincell="f" style="position:absolute;left:5143;top:3135;width:431;height:287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  <v:group id="shape_0" style="position:absolute;left:4216;top:3352;width:998;height:563">
                            <v:shape id="shape_0" fillcolor="white" stroked="t" o:allowincell="f" style="position:absolute;left:4216;top:3352;width:997;height:493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6"/>
                                        <w:szCs w:val="20"/>
                                        <w:rFonts w:ascii="Papyrus" w:hAnsi="Papyrus" w:eastAsia="Times New Roman" w:cs="Papyrus"/>
                                        <w:color w:val="0000FF"/>
                                        <w:lang w:val="fr-FR" w:bidi="ar-SA"/>
                                      </w:rPr>
                                      <w:t>Auletta</w:t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blue" weight="76320" joinstyle="miter" endcap="flat"/>
                              <w10:wrap type="none"/>
                            </v:shape>
                            <v:shape id="shape_0" fillcolor="#3366ff" stroked="t" o:allowincell="f" style="position:absolute;left:4757;top:3694;width:246;height:220;flip:y;mso-wrap-style:none;v-text-anchor:middle;rotation:90" type="_x0000_t93">
                              <v:fill o:detectmouseclick="t" type="solid" color2="#cc9900"/>
                              <v:stroke color="#333399" weight="9360" joinstyle="miter" endcap="flat"/>
                              <w10:wrap type="none"/>
                            </v:shape>
                          </v:group>
                        </v:group>
                        <v:group id="shape_0" style="position:absolute;left:9031;top:8029;width:1351;height:2079">
                          <v:shape id="shape_0" fillcolor="white" stroked="f" o:allowincell="f" style="position:absolute;left:9103;top:9256;width:1277;height:85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6"/>
                                      <w:b/>
                                      <w:szCs w:val="20"/>
                                      <w:rFonts w:ascii="Comic Sans MS" w:hAnsi="Comic Sans MS" w:eastAsia="Times New Roman" w:cs="Comic Sans MS"/>
                                      <w:color w:val="000080"/>
                                      <w:lang w:val="en-US" w:eastAsia="en-US" w:bidi="ar-SA"/>
                                    </w:rPr>
                                    <w:t>scale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 id="shape_0" fillcolor="#3366ff" stroked="t" o:allowincell="f" style="position:absolute;left:9031;top:8030;width:1151;height:719;flip:y;mso-wrap-style:none;v-text-anchor:middle;rotation:270" type="_x0000_t93">
                            <v:fill o:detectmouseclick="t" type="solid" color2="#cc9900"/>
                            <v:stroke color="#333399" weight="9360" joinstyle="miter" endcap="flat"/>
                            <w10:wrap type="none"/>
                          </v:shape>
                        </v:group>
                      </v:group>
                    </v:group>
                    <v:shapetype id="_x0000_t136" coordsize="21600,21600" o:spt="136" adj="10800" path="m@9,l@10,em@11,21600l@12,21600e">
                      <v:stroke joinstyle="miter"/>
                      <v:formulas>
                        <v:f eqn="val #0"/>
                        <v:f eqn="sum @0 0 10800"/>
                        <v:f eqn="sum @0 0 0"/>
                        <v:f eqn="sum width 0 @0"/>
                        <v:f eqn="prod @2 2 1"/>
                        <v:f eqn="prod @3 2 1"/>
                        <v:f eqn="if @1 @5 @4"/>
                        <v:f eqn="sum 0 @6 0"/>
                        <v:f eqn="sum width 0 @6"/>
                        <v:f eqn="if @1 0 @8"/>
                        <v:f eqn="if @1 @7 width"/>
                        <v:f eqn="if @1 @8 0"/>
                        <v:f eqn="if @1 width @7"/>
                      </v:formulas>
                      <v:handles>
                        <v:h position="@0,21600"/>
                      </v:handles>
                    </v:shapetype>
                    <v:shape id="shape_0" fillcolor="#ff9900" stroked="t" o:allowincell="f" style="position:absolute;left:-725;top:1912;width:4031;height:1151;mso-wrap-style:none;v-text-anchor:middle" type="_x0000_t136">
                      <v:path textpathok="t"/>
                      <v:textpath on="t" fitshape="t" string="Centrale" style="font-family:&quot;Arial Black&quot;;font-size:12pt"/>
                      <v:fill o:detectmouseclick="t" type="solid" color2="#0066ff"/>
                      <v:stroke color="#ff6600" weight="9360" joinstyle="miter" endcap="flat"/>
                      <v:shadow on="t" obscured="f" color="gray"/>
                      <w10:wrap type="none"/>
                    </v:shape>
                  </v:group>
                </v:group>
                <v:shape id="shape_0" fillcolor="#3366ff" stroked="t" o:allowincell="f" style="position:absolute;left:11542;top:2109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2982;top:2109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  <v:shape id="shape_0" fillcolor="#3366ff" stroked="t" o:allowincell="f" style="position:absolute;left:14422;top:2109;width:431;height:287;flip:y;mso-wrap-style:none;v-text-anchor:middle;rotation:90" type="_x0000_t93">
                  <v:fill o:detectmouseclick="t" type="solid" color2="#cc9900"/>
                  <v:stroke color="#333399" weight="9360" joinstyle="miter" endcap="flat"/>
                  <w10:wrap type="none"/>
                </v:shape>
              </v:group>
            </w:pict>
          </mc:Fallback>
        </mc:AlternateContent>
      </w:r>
      <w:r>
        <w:rPr>
          <w:color w:val="FF00FF"/>
          <w:sz w:val="72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3250</wp:posOffset>
                </wp:positionH>
                <wp:positionV relativeFrom="paragraph">
                  <wp:posOffset>5955030</wp:posOffset>
                </wp:positionV>
                <wp:extent cx="81153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153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40"/>
                                <w:lang w:val="en-US" w:eastAsia="en-US"/>
                              </w:rPr>
                              <w:t>scal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pt;height:42.6pt;mso-wrap-distance-left:9.05pt;mso-wrap-distance-right:9.05pt;mso-wrap-distance-top:0pt;mso-wrap-distance-bottom:0pt;margin-top:468.9pt;mso-position-vertical-relative:text;margin-left:44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40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40"/>
                          <w:lang w:val="en-US" w:eastAsia="en-US"/>
                        </w:rPr>
                        <w:t>sc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Papyru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">
    <w:charset w:val="01"/>
    <w:family w:val="roman"/>
    <w:pitch w:val="default"/>
  </w:font>
  <w:font w:name="Garamond">
    <w:charset w:val="00"/>
    <w:family w:val="roman"/>
    <w:pitch w:val="variable"/>
  </w:font>
  <w:font w:name="Webdings">
    <w:charset w:val="02"/>
    <w:family w:val="roman"/>
    <w:pitch w:val="variable"/>
  </w:font>
  <w:font w:name="Arial Black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color w:val="00008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color w:val="000080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pyrus" w:hAnsi="Papyrus" w:cs="Papyrus"/>
      <w:color w:val="0000FF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Papyrus" w:hAnsi="Papyrus" w:cs="Papyrus"/>
      <w:color w:val="0000FF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Papyrus" w:hAnsi="Papyrus" w:cs="Papyrus"/>
      <w:b/>
      <w:color w:val="0000FF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mic Sans MS" w:hAnsi="Comic Sans MS" w:cs="Comic Sans MS"/>
      <w:b/>
      <w:color w:val="000080"/>
      <w:sz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Papyrus" w:hAnsi="Papyrus" w:cs="Papyrus"/>
      <w:color w:val="0000FF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0:33:00Z</dcterms:created>
  <dc:creator>B_Sardella</dc:creator>
  <dc:description/>
  <cp:keywords/>
  <dc:language>en-US</dc:language>
  <cp:lastModifiedBy>vicepresidenza</cp:lastModifiedBy>
  <cp:lastPrinted>2016-09-03T12:32:00Z</cp:lastPrinted>
  <dcterms:modified xsi:type="dcterms:W3CDTF">2016-09-03T10:33:00Z</dcterms:modified>
  <cp:revision>2</cp:revision>
  <dc:subject/>
  <dc:title>           </dc:title>
</cp:coreProperties>
</file>